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</w:r>
    </w:p>
    <w:p>
      <w:pPr>
        <w:pStyle w:val="NormalnyWeb"/>
        <w:spacing w:before="30" w:after="30"/>
        <w:rPr/>
      </w:pPr>
      <w:r>
        <w:rPr>
          <w:rFonts w:cs="Arial" w:ascii="Arial" w:hAnsi="Arial"/>
          <w:sz w:val="22"/>
          <w:szCs w:val="22"/>
          <w:lang w:eastAsia="ar-SA"/>
        </w:rPr>
        <w:t>Szanowni Państwo,</w:t>
      </w:r>
    </w:p>
    <w:p>
      <w:pPr>
        <w:pStyle w:val="NormalnyWeb"/>
        <w:spacing w:before="30" w:after="3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Tworzymy nową edycję Informatora Rynkowego Automatyki, który zostanie opublikowany jesienią tego roku. Będzie to pierwsze wydanie wspomagane przez wersję konwersacyjną IRA w postaci czatbota AsIRA (Asystent IRA). </w:t>
      </w:r>
      <w:r>
        <w:rPr>
          <w:rFonts w:cs="Arial" w:ascii="Arial" w:hAnsi="Arial"/>
          <w:bCs/>
          <w:sz w:val="22"/>
          <w:szCs w:val="22"/>
        </w:rPr>
        <w:t xml:space="preserve">Prosimy o wypełnienia ankiety – informacje w niej zawarte posłużą do stworzenia wpisu tabelarycznego w publikacji oraz znajdą się </w:t>
        <w:br/>
        <w:t>na stronie AutomatykaB2B.pl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sz w:val="22"/>
          <w:szCs w:val="22"/>
        </w:rPr>
        <w:t>Wypełnioną ankietę prosimy odesłać na adres ira@automatykab2b.pl</w:t>
      </w:r>
    </w:p>
    <w:p>
      <w:pPr>
        <w:pStyle w:val="NormalnyWeb"/>
        <w:spacing w:before="30" w:after="3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przysyłania wypełnionych ankiet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  <w:color w:val="0070C0"/>
          <w:szCs w:val="22"/>
        </w:rPr>
      </w:pPr>
      <w:r>
        <w:rPr>
          <w:rFonts w:cs="Arial" w:ascii="Arial" w:hAnsi="Arial"/>
          <w:b/>
          <w:bCs/>
          <w:color w:val="0070C0"/>
          <w:szCs w:val="22"/>
        </w:rPr>
        <w:t>24 października 2025</w:t>
      </w:r>
    </w:p>
    <w:p>
      <w:pPr>
        <w:pStyle w:val="Heading1"/>
        <w:spacing w:before="0" w:after="60"/>
        <w:rPr>
          <w:rFonts w:ascii="Arial" w:hAnsi="Arial" w:cs="Arial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70C0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/>
      </w:pPr>
      <w:r>
        <w:rPr>
          <w:rFonts w:cs="Arial" w:ascii="Arial" w:hAnsi="Arial"/>
          <w:sz w:val="22"/>
          <w:szCs w:val="22"/>
        </w:rPr>
        <w:t>Dziękujemy za poświęcony czas</w:t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Stasiak, Katarzyna Gugała</w:t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890" w:type="dxa"/>
        <w:jc w:val="left"/>
        <w:tblInd w:w="-57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625"/>
        <w:gridCol w:w="4585"/>
        <w:gridCol w:w="2680"/>
      </w:tblGrid>
      <w:tr>
        <w:trPr>
          <w:trHeight w:val="340" w:hRule="atLeast"/>
        </w:trPr>
        <w:tc>
          <w:tcPr>
            <w:tcW w:w="8890" w:type="dxa"/>
            <w:gridSpan w:val="3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0"/>
              </w:rPr>
              <w:t>Dane teleadresowe</w:t>
            </w:r>
          </w:p>
        </w:tc>
      </w:tr>
      <w:tr>
        <w:trPr>
          <w:trHeight w:val="340" w:hRule="atLeast"/>
        </w:trPr>
        <w:tc>
          <w:tcPr>
            <w:tcW w:w="1625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firmy</w:t>
            </w:r>
          </w:p>
        </w:tc>
        <w:tc>
          <w:tcPr>
            <w:tcW w:w="4585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</w:tr>
      <w:tr>
        <w:trPr>
          <w:trHeight w:val="340" w:hRule="atLeast"/>
        </w:trPr>
        <w:tc>
          <w:tcPr>
            <w:tcW w:w="1625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4585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res – ulica i numer </w:t>
            </w:r>
          </w:p>
        </w:tc>
      </w:tr>
      <w:tr>
        <w:trPr>
          <w:trHeight w:val="340" w:hRule="atLeast"/>
        </w:trPr>
        <w:tc>
          <w:tcPr>
            <w:tcW w:w="1625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4585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Tekstpodstawowy3"/>
              <w:jc w:val="center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Cs/>
                <w:sz w:val="20"/>
                <w:szCs w:val="20"/>
                <w:lang w:val="pl-PL" w:eastAsia="pl-PL"/>
              </w:rPr>
              <w:t>Kod miasta</w:t>
            </w:r>
          </w:p>
        </w:tc>
      </w:tr>
      <w:tr>
        <w:trPr>
          <w:trHeight w:val="340" w:hRule="atLeast"/>
        </w:trPr>
        <w:tc>
          <w:tcPr>
            <w:tcW w:w="1625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  <w:lang w:val="pl-PL" w:eastAsia="pl-PL"/>
              </w:rPr>
            </w:r>
          </w:p>
        </w:tc>
        <w:tc>
          <w:tcPr>
            <w:tcW w:w="4585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asto</w:t>
            </w:r>
          </w:p>
        </w:tc>
      </w:tr>
      <w:tr>
        <w:trPr>
          <w:trHeight w:val="340" w:hRule="atLeast"/>
        </w:trPr>
        <w:tc>
          <w:tcPr>
            <w:tcW w:w="1625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4585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1625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4585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625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4585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</w:tr>
      <w:tr>
        <w:trPr>
          <w:trHeight w:val="340" w:hRule="atLeast"/>
        </w:trPr>
        <w:tc>
          <w:tcPr>
            <w:tcW w:w="1625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pełniający ankietę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tylko do informacji redakcji)</w:t>
            </w:r>
          </w:p>
        </w:tc>
        <w:tc>
          <w:tcPr>
            <w:tcW w:w="4585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</w:tr>
      <w:tr>
        <w:trPr>
          <w:trHeight w:val="340" w:hRule="atLeast"/>
        </w:trPr>
        <w:tc>
          <w:tcPr>
            <w:tcW w:w="1625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4585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0" w:type="dxa"/>
        <w:jc w:val="left"/>
        <w:tblInd w:w="-57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611"/>
        <w:gridCol w:w="912"/>
        <w:gridCol w:w="6367"/>
      </w:tblGrid>
      <w:tr>
        <w:trPr>
          <w:trHeight w:val="340" w:hRule="atLeast"/>
        </w:trPr>
        <w:tc>
          <w:tcPr>
            <w:tcW w:w="8890" w:type="dxa"/>
            <w:gridSpan w:val="3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0"/>
              </w:rPr>
              <w:t>Informacje o firmie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eśmy…</w:t>
            </w:r>
          </w:p>
        </w:tc>
        <w:tc>
          <w:tcPr>
            <w:tcW w:w="912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9_29941137"/>
            <w:bookmarkStart w:id="1" w:name="__Fieldmark__9_29941137"/>
            <w:bookmarkEnd w:id="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367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m producentem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10_29941137"/>
            <w:bookmarkStart w:id="3" w:name="__Fieldmark__10_29941137"/>
            <w:bookmarkEnd w:id="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367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m producenta zagranicznego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" w:name="__Fieldmark__11_29941137"/>
            <w:bookmarkStart w:id="5" w:name="__Fieldmark__11_29941137"/>
            <w:bookmarkEnd w:id="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367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ystrybutorem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" w:name="__Fieldmark__12_29941137"/>
            <w:bookmarkStart w:id="7" w:name="__Fieldmark__12_29941137"/>
            <w:bookmarkEnd w:id="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367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rem systemów, wykonawcą instalacji, serwisem itp.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" w:name="__Fieldmark__13_29941137"/>
            <w:bookmarkStart w:id="9" w:name="__Fieldmark__13_29941137"/>
            <w:bookmarkEnd w:id="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367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rmą doradczą, szkoleniową, biurem projektowym itp.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zymi głównymi klientami są</w:t>
            </w:r>
          </w:p>
        </w:tc>
        <w:tc>
          <w:tcPr>
            <w:tcW w:w="912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" w:name="__Fieldmark__14_29941137"/>
            <w:bookmarkStart w:id="11" w:name="__Fieldmark__14_29941137"/>
            <w:bookmarkEnd w:id="1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367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ci maszyn, producenci rozdzielnic i firmy OEM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" w:name="__Fieldmark__15_29941137"/>
            <w:bookmarkStart w:id="13" w:name="__Fieldmark__15_29941137"/>
            <w:bookmarkEnd w:id="1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367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ci końcowi z obszaru przemysłu, zakłady, integratorzy systemów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" w:name="__Fieldmark__16_29941137"/>
            <w:bookmarkStart w:id="15" w:name="__Fieldmark__16_29941137"/>
            <w:bookmarkEnd w:id="1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367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y utrzymania ruchu, serwisanci, usługodawcy itp.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6" w:name="__Fieldmark__17_29941137"/>
            <w:bookmarkStart w:id="17" w:name="__Fieldmark__17_29941137"/>
            <w:bookmarkEnd w:id="1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367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ci poza przemysłem (np. energetyka, kolejnictwo, budownictwo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2410" w:right="720" w:gutter="0" w:header="709" w:top="765" w:footer="34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18" w:type="dxa"/>
        <w:jc w:val="left"/>
        <w:tblInd w:w="-57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617"/>
        <w:gridCol w:w="708"/>
        <w:gridCol w:w="3261"/>
        <w:gridCol w:w="4732"/>
      </w:tblGrid>
      <w:tr>
        <w:trPr>
          <w:trHeight w:val="312" w:hRule="atLeast"/>
        </w:trPr>
        <w:tc>
          <w:tcPr>
            <w:tcW w:w="10318" w:type="dxa"/>
            <w:gridSpan w:val="4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0"/>
              </w:rPr>
              <w:t>Oferta produktów i usług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terowanie </w:t>
              <w:br/>
              <w:t>i kontrola</w:t>
            </w:r>
          </w:p>
        </w:tc>
        <w:tc>
          <w:tcPr>
            <w:tcW w:w="708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8" w:name="__Fieldmark__18_29941137"/>
            <w:bookmarkStart w:id="19" w:name="__Fieldmark__18_29941137"/>
            <w:bookmarkEnd w:id="1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niki PLC i kontrolery PAC</w:t>
            </w:r>
          </w:p>
        </w:tc>
        <w:tc>
          <w:tcPr>
            <w:tcW w:w="4732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Sterowniki programowalne PLC (kompaktowe i modułowe), kontrolery automatyki PAC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0" w:name="__Fieldmark__19_29941137"/>
            <w:bookmarkStart w:id="21" w:name="__Fieldmark__19_29941137"/>
            <w:bookmarkEnd w:id="2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niki CNC, DCS i inne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Inne rodzaje sterowników: numeryczne CNC, rozproszone DCS, regulatory, itd.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2" w:name="__Fieldmark__20_29941137"/>
            <w:bookmarkStart w:id="23" w:name="__Fieldmark__20_29941137"/>
            <w:bookmarkEnd w:id="2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 przemysłowe IPC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Komputery przemysłowe, w tym: Box-PC, komputery modułowe, płyty główne, platformy 19’’, systemy embedded, laptopy przemysłowe, klawiatury i akcesoria do komputerów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4" w:name="__Fieldmark__21_29941137"/>
            <w:bookmarkStart w:id="25" w:name="__Fieldmark__21_29941137"/>
            <w:bookmarkEnd w:id="2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e operatorskie HMI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Panele operatorskie, komputery panelowe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6" w:name="__Fieldmark__22_29941137"/>
            <w:bookmarkStart w:id="27" w:name="__Fieldmark__22_29941137"/>
            <w:bookmarkEnd w:id="2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a przenośne HMI 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Tablety, palmtopy, laptopy przemysłowe, telefony wzmacniane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Oprogramo-wanie</w:t>
            </w:r>
          </w:p>
        </w:tc>
        <w:tc>
          <w:tcPr>
            <w:tcW w:w="708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8" w:name="__Fieldmark__23_29941137"/>
            <w:bookmarkStart w:id="29" w:name="__Fieldmark__23_29941137"/>
            <w:bookmarkEnd w:id="2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DA/HMI oraz historian</w:t>
            </w:r>
          </w:p>
        </w:tc>
        <w:tc>
          <w:tcPr>
            <w:tcW w:w="4732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SCADA/HMI, historian, bazy danych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0" w:name="__Fieldmark__24_29941137"/>
            <w:bookmarkStart w:id="31" w:name="__Fieldmark__24_29941137"/>
            <w:bookmarkEnd w:id="3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y do zarządzania produkcją, MES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Systemy do zarządzania produkcją, do analizy wydajności oraz zużycia energii oraz optymalizacji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2" w:name="__Fieldmark__25_29941137"/>
            <w:bookmarkStart w:id="33" w:name="__Fieldmark__25_29941137"/>
            <w:bookmarkEnd w:id="3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/CAM i pomiarowe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Oprogramowanie projektowe, CAD, CAM, CAE, oprogramowanie pomiarowe i testujące, systemy eksperckie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chnika napędowa</w:t>
            </w:r>
          </w:p>
        </w:tc>
        <w:tc>
          <w:tcPr>
            <w:tcW w:w="708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4" w:name="__Fieldmark__26_29941137"/>
            <w:bookmarkStart w:id="35" w:name="__Fieldmark__26_29941137"/>
            <w:bookmarkEnd w:id="3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y elektryczne</w:t>
            </w:r>
          </w:p>
        </w:tc>
        <w:tc>
          <w:tcPr>
            <w:tcW w:w="4732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Przemienniki częstotliwości, falowniki, softstarty, układy rozruchowe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6" w:name="__Fieldmark__27_29941137"/>
            <w:bookmarkStart w:id="37" w:name="__Fieldmark__27_29941137"/>
            <w:bookmarkEnd w:id="3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i elektryczne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Silniki AC, silniki DC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8" w:name="__Fieldmark__28_29941137"/>
            <w:bookmarkStart w:id="39" w:name="__Fieldmark__28_29941137"/>
            <w:bookmarkEnd w:id="3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nie i komponenty mechaniczne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Przekładnie, motoreduktory i inne komponenty mechaniczne do silników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0" w:name="__Fieldmark__29_29941137"/>
            <w:bookmarkStart w:id="41" w:name="__Fieldmark__29_29941137"/>
            <w:bookmarkEnd w:id="4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zęt i zabezpieczenia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Osprzęt elektryczny do silników, zabezpieczenia silników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2" w:name="__Fieldmark__30_29941137"/>
            <w:bookmarkStart w:id="43" w:name="__Fieldmark__30_29941137"/>
            <w:bookmarkEnd w:id="4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wonapędy i serwosilniki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Serwonapędy, serwosilniki, serworeduktory i osprzęt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4" w:name="__Fieldmark__31_29941137"/>
            <w:bookmarkStart w:id="45" w:name="__Fieldmark__31_29941137"/>
            <w:bookmarkEnd w:id="4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y liniowe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Elektryczne napędy liniowe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6" w:name="__Fieldmark__32_29941137"/>
            <w:bookmarkStart w:id="47" w:name="__Fieldmark__32_29941137"/>
            <w:bookmarkEnd w:id="4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lniki i napędy precyzyjne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Silniki skokowe (krokowe), silniki serwokrokowe i inne niewielkich mocy wraz ze sterownikami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8" w:name="__Fieldmark__33_29941137"/>
            <w:bookmarkStart w:id="49" w:name="__Fieldmark__33_29941137"/>
            <w:bookmarkEnd w:id="4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wykonawcze pneumatyczne i hydrauliczne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Elementy wykonawcze, siłowniki pneumatyczne i hydrauliczne, komponenty systemów przygotowania powietrza, hydraulika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0" w:name="__Fieldmark__34_29941137"/>
            <w:bookmarkStart w:id="51" w:name="__Fieldmark__34_29941137"/>
            <w:bookmarkEnd w:id="5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wory i pompy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Zawory, pompy, armatura, filtry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Zasilanie </w:t>
              <w:br/>
              <w:t>i rozdział energii</w:t>
            </w:r>
          </w:p>
        </w:tc>
        <w:tc>
          <w:tcPr>
            <w:tcW w:w="708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2" w:name="__Fieldmark__35_29941137"/>
            <w:bookmarkStart w:id="53" w:name="__Fieldmark__35_29941137"/>
            <w:bookmarkEnd w:id="5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e małogabarytowe</w:t>
            </w:r>
          </w:p>
        </w:tc>
        <w:tc>
          <w:tcPr>
            <w:tcW w:w="4732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Zasilacze małogabarytowe, w tym buforowe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4" w:name="__Fieldmark__36_29941137"/>
            <w:bookmarkStart w:id="55" w:name="__Fieldmark__36_29941137"/>
            <w:bookmarkEnd w:id="5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silanie gwarantowane, przetwarzanie energii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UPS-y, akumulatory, prądnice, agregaty i inne elementy systemów zasilania, w szczególności gwarantowanego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6" w:name="__Fieldmark__37_29941137"/>
            <w:bookmarkStart w:id="57" w:name="__Fieldmark__37_29941137"/>
            <w:bookmarkEnd w:id="5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ki i osprzęt elektroinstalacyjny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Złączki szynowe i pokrewny osprzęt elektroinstalacyjny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8" w:name="__Fieldmark__38_29941137"/>
            <w:bookmarkStart w:id="59" w:name="__Fieldmark__38_29941137"/>
            <w:bookmarkEnd w:id="5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ura modułowa NN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Przekaźniki, wyłączniki, styczniki i inna aparatura modułowa NN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0" w:name="__Fieldmark__39_29941137"/>
            <w:bookmarkStart w:id="61" w:name="__Fieldmark__39_29941137"/>
            <w:bookmarkEnd w:id="6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rzeciwprzepięciowa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Ochrona przeciwprzepięciowa, bezpieczniki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2" w:name="__Fieldmark__40_29941137"/>
            <w:bookmarkStart w:id="63" w:name="__Fieldmark__40_29941137"/>
            <w:bookmarkEnd w:id="6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zenia elektryczne ŚN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Urządzenia elektryczne średniego napięcia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munikacja sieciowa</w:t>
            </w:r>
          </w:p>
        </w:tc>
        <w:tc>
          <w:tcPr>
            <w:tcW w:w="708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4" w:name="__Fieldmark__41_29941137"/>
            <w:bookmarkStart w:id="65" w:name="__Fieldmark__41_29941137"/>
            <w:bookmarkEnd w:id="6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rnet i sieci przemysłowe</w:t>
            </w:r>
          </w:p>
        </w:tc>
        <w:tc>
          <w:tcPr>
            <w:tcW w:w="4732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Karty sieciowe, switche, routery, konwertery mediów, serwery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6" w:name="__Fieldmark__42_29941137"/>
            <w:bookmarkStart w:id="67" w:name="__Fieldmark__42_29941137"/>
            <w:bookmarkEnd w:id="6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y we/wy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Lokalne i zdalne moduły we/wy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8" w:name="__Fieldmark__43_29941137"/>
            <w:bookmarkStart w:id="69" w:name="__Fieldmark__43_29941137"/>
            <w:bookmarkEnd w:id="6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i-Fi i lokalne sieci bezprzewodowe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Interfejsy i moduły komunikacyjne do lokalnych sieci bezprzewodowych (Wi-Fi, Bluetooth, WirelessHART, itd.)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0" w:name="__Fieldmark__44_29941137"/>
            <w:bookmarkStart w:id="71" w:name="__Fieldmark__44_29941137"/>
            <w:bookmarkEnd w:id="7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zenia do sieci GSM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Interfejsy i moduły komunikacyjne do sieci GSM, anteny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2" w:name="__Fieldmark__45_29941137"/>
            <w:bookmarkStart w:id="73" w:name="__Fieldmark__45_29941137"/>
            <w:bookmarkEnd w:id="7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modemy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Radiomodemy, anteny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4" w:name="__Fieldmark__46_29941137"/>
            <w:bookmarkStart w:id="75" w:name="__Fieldmark__46_29941137"/>
            <w:bookmarkEnd w:id="7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mysłowe systemy RFID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  <w:t>Czytniki, tagi i inne elementy systemów RFID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Bezpie-czeństwo</w:t>
            </w:r>
          </w:p>
        </w:tc>
        <w:tc>
          <w:tcPr>
            <w:tcW w:w="708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6" w:name="__Fieldmark__47_29941137"/>
            <w:bookmarkStart w:id="77" w:name="__Fieldmark__47_29941137"/>
            <w:bookmarkEnd w:id="7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maszyn</w:t>
            </w:r>
          </w:p>
        </w:tc>
        <w:tc>
          <w:tcPr>
            <w:tcW w:w="4732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 xml:space="preserve">Bariery i kurtyny świetlne, przekaźniki i moduły bezpieczeństwa, wyłączniki bezpieczeństwa, linkowe, blokady, maty i progi 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8" w:name="__Fieldmark__48_29941137"/>
            <w:bookmarkStart w:id="79" w:name="__Fieldmark__48_29941137"/>
            <w:bookmarkEnd w:id="7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stref zagrożonych wybuchem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Urządzenia do stref zagrożonych wybuchem (z certyfikatem ATEX), urządzenia i obudowy iskrobezpieczne, separatory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0" w:name="__Fieldmark__49_29941137"/>
            <w:bookmarkStart w:id="81" w:name="__Fieldmark__49_29941137"/>
            <w:bookmarkEnd w:id="8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osobista oraz BHP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Ochrona osobista, maski, aparaty oddechowe, BHP itp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18" w:type="dxa"/>
        <w:jc w:val="left"/>
        <w:tblInd w:w="-57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646"/>
        <w:gridCol w:w="679"/>
        <w:gridCol w:w="3544"/>
        <w:gridCol w:w="4449"/>
      </w:tblGrid>
      <w:tr>
        <w:trPr>
          <w:trHeight w:val="312" w:hRule="atLeast"/>
        </w:trPr>
        <w:tc>
          <w:tcPr>
            <w:tcW w:w="10318" w:type="dxa"/>
            <w:gridSpan w:val="4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0"/>
              </w:rPr>
              <w:t>Oferta produktów i usług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miary</w:t>
            </w:r>
          </w:p>
        </w:tc>
        <w:tc>
          <w:tcPr>
            <w:tcW w:w="679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2" w:name="__Fieldmark__50_29941137"/>
            <w:bookmarkStart w:id="83" w:name="__Fieldmark__50_29941137"/>
            <w:bookmarkEnd w:id="8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ujniki wielkości nieelektrycznych </w:t>
            </w:r>
          </w:p>
        </w:tc>
        <w:tc>
          <w:tcPr>
            <w:tcW w:w="4449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Czujniki temperatury, przepływu, ciśnienia itp., czujniki fizykochemiczne, inne detektory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4" w:name="__Fieldmark__51_29941137"/>
            <w:bookmarkStart w:id="85" w:name="__Fieldmark__51_29941137"/>
            <w:bookmarkEnd w:id="8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worniki wielkości elektrycznych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Przetworniki wielkości elektrycznych, przekładniki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6" w:name="__Fieldmark__52_29941137"/>
            <w:bookmarkStart w:id="87" w:name="__Fieldmark__52_29941137"/>
            <w:bookmarkEnd w:id="8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kodery i pomiary geometryczn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Enkodery, resolwery, liniały, maszyny do pomiarów geometrycznych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8" w:name="__Fieldmark__53_29941137"/>
            <w:bookmarkStart w:id="89" w:name="__Fieldmark__53_29941137"/>
            <w:bookmarkEnd w:id="8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i zbliżeniowe i fotoelektryczn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Czujniki zbliżeniowe indukcyjne i pojemnościowe oraz czujniki fotoelektryczne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0" w:name="__Fieldmark__54_29941137"/>
            <w:bookmarkStart w:id="91" w:name="__Fieldmark__54_29941137"/>
            <w:bookmarkEnd w:id="9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i i kamery wizyjn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Czujniki i kamery wizyjne, obiektywy, oświetlacze, analiza obrazu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2" w:name="__Fieldmark__55_29941137"/>
            <w:bookmarkStart w:id="93" w:name="__Fieldmark__55_29941137"/>
            <w:bookmarkEnd w:id="9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niki kodów, skanery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Skanery ręczne, czytniki kodów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4" w:name="__Fieldmark__56_29941137"/>
            <w:bookmarkStart w:id="95" w:name="__Fieldmark__56_29941137"/>
            <w:bookmarkEnd w:id="9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y termowizyjn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Kamery termowizyjne i osprzęt do nich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6" w:name="__Fieldmark__57_29941137"/>
            <w:bookmarkStart w:id="97" w:name="__Fieldmark__57_29941137"/>
            <w:bookmarkEnd w:id="9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e urządzenia pomiarow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M.in. multimetry, urządzenia do pomiarów wielkości fizykochemicznych, kalibratory, przenośne detektory gazów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8" w:name="__Fieldmark__58_29941137"/>
            <w:bookmarkStart w:id="99" w:name="__Fieldmark__58_29941137"/>
            <w:bookmarkEnd w:id="9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ura stacjonarna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Stacjonarna aparatura pomiarowa i testująca, wagi, analizatory, urządzenia laboratoryjne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0" w:name="__Fieldmark__59_29941137"/>
            <w:bookmarkStart w:id="101" w:name="__Fieldmark__59_29941137"/>
            <w:bookmarkEnd w:id="10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skaźniki i inne urządzenia panelow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Wskaźniki, liczniki, regulatory i rejestratory panelowe, liczniki energii, impulsów itp.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la producentów maszyn</w:t>
            </w:r>
          </w:p>
        </w:tc>
        <w:tc>
          <w:tcPr>
            <w:tcW w:w="679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2" w:name="__Fieldmark__60_29941137"/>
            <w:bookmarkStart w:id="103" w:name="__Fieldmark__60_29941137"/>
            <w:bookmarkEnd w:id="10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y przemysłowe, chłodzenie szaf</w:t>
            </w:r>
          </w:p>
        </w:tc>
        <w:tc>
          <w:tcPr>
            <w:tcW w:w="4449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Szafy wielkogabarytowe, wentylatory i klimatyzatory do szaf, systemy rozdziału energii oraz osprzęt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4" w:name="__Fieldmark__61_29941137"/>
            <w:bookmarkStart w:id="105" w:name="__Fieldmark__61_29941137"/>
            <w:bookmarkEnd w:id="10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y małogabarytow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Obudowy małogabarytowe metalowe i z tworzyw sztucznych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6" w:name="__Fieldmark__62_29941137"/>
            <w:bookmarkStart w:id="107" w:name="__Fieldmark__62_29941137"/>
            <w:bookmarkEnd w:id="10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y i panele urządzeń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Klawiatury przemysłowe, panele (fronty), rozwiązania dla producentów urządzeń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8" w:name="__Fieldmark__63_29941137"/>
            <w:bookmarkStart w:id="109" w:name="__Fieldmark__63_29941137"/>
            <w:bookmarkEnd w:id="10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tory świetlne i dźwiękow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Kolumny świetlne, lampy sygnalizacyjne, syreny, buczki i inne sygnalizatory dźwiękowe, oświetlenie przeszkodowe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0" w:name="__Fieldmark__64_29941137"/>
            <w:bookmarkStart w:id="111" w:name="__Fieldmark__64_29941137"/>
            <w:bookmarkEnd w:id="11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zęt sterowniczo-sygnalizacyjny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Panelowy osprzęt sterowniczo-sygnalizacyjny, przyciski przełączniki, lampki, kasety sterownicze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2" w:name="__Fieldmark__65_29941137"/>
            <w:bookmarkStart w:id="113" w:name="__Fieldmark__65_29941137"/>
            <w:bookmarkEnd w:id="11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a przemysłow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Złącza silnoprądowe, sygnałowe i inne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4" w:name="__Fieldmark__66_29941137"/>
            <w:bookmarkStart w:id="115" w:name="__Fieldmark__66_29941137"/>
            <w:bookmarkEnd w:id="11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le i przewody przemysłow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Kable i przewody przemysłowe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6" w:name="__Fieldmark__67_29941137"/>
            <w:bookmarkStart w:id="117" w:name="__Fieldmark__67_29941137"/>
            <w:bookmarkEnd w:id="11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niki przewodów, drukarki etykiet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Oznaczniki przewodów, drukarki etykiet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8" w:name="__Fieldmark__68_29941137"/>
            <w:bookmarkStart w:id="119" w:name="__Fieldmark__68_29941137"/>
            <w:bookmarkEnd w:id="11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i prowadniki kabli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rowadniki kabli, węże ochronne, dławnice, peszle, korytka kablowe itp.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yposażenie produkcyjne</w:t>
            </w:r>
          </w:p>
        </w:tc>
        <w:tc>
          <w:tcPr>
            <w:tcW w:w="679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0" w:name="__Fieldmark__69_29941137"/>
            <w:bookmarkStart w:id="121" w:name="__Fieldmark__69_29941137"/>
            <w:bookmarkEnd w:id="12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boty i manipulatory</w:t>
            </w:r>
          </w:p>
        </w:tc>
        <w:tc>
          <w:tcPr>
            <w:tcW w:w="4449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  <w:t>Roboty przemysłowe, roboty współpracujące (coboty), AGV (roboty mobilne) i manipulatory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2" w:name="__Fieldmark__70_29941137"/>
            <w:bookmarkStart w:id="123" w:name="__Fieldmark__70_29941137"/>
            <w:bookmarkEnd w:id="12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szyny i </w:t>
            </w:r>
            <w:r>
              <w:rPr>
                <w:rFonts w:cs="Arial" w:ascii="Arial" w:hAnsi="Arial"/>
                <w:sz w:val="20"/>
                <w:szCs w:val="20"/>
              </w:rPr>
              <w:t>urządzenia technologiczn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  <w:t>Maszyny i urządzenia produkcyjne, systemy obróbcze, wycinarki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4" w:name="__Fieldmark__71_29941137"/>
            <w:bookmarkStart w:id="125" w:name="__Fieldmark__71_29941137"/>
            <w:bookmarkEnd w:id="12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i 3D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  <w:t>Drukarki 3D, materiały do nich i powiązane oprogramowanie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6" w:name="__Fieldmark__72_29941137"/>
            <w:bookmarkStart w:id="127" w:name="__Fieldmark__72_29941137"/>
            <w:bookmarkEnd w:id="12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imatyzatory i kontrola klimatu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  <w:t>Klimatyzatory, wentylatory i kontrola klimatu, systemy oczyszczania powietrza, odciągi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8" w:name="__Fieldmark__73_29941137"/>
            <w:bookmarkStart w:id="129" w:name="__Fieldmark__73_29941137"/>
            <w:bookmarkEnd w:id="12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ble i oświetlenie przemysłow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  <w:t>Meble przemysłowe, stanowiska pracy, oświetlenie robocze i stacjonarne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0" w:name="__Fieldmark__74_29941137"/>
            <w:bookmarkStart w:id="131" w:name="__Fieldmark__74_29941137"/>
            <w:bookmarkEnd w:id="13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rzędzia i wyposażenie stanowisk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  <w:t>Narzędzia ręczne, niewielkie maszyny, wyposażenie stanowisk roboczych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2" w:name="__Fieldmark__75_29941137"/>
            <w:bookmarkStart w:id="133" w:name="__Fieldmark__75_29941137"/>
            <w:bookmarkEnd w:id="13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patrzenie utrzymania ruchu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Smary, chłodziwa, części zamienne itp.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Szkolenia, wdrożenia, usługi</w:t>
            </w:r>
          </w:p>
        </w:tc>
        <w:tc>
          <w:tcPr>
            <w:tcW w:w="679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4" w:name="__Fieldmark__76_29941137"/>
            <w:bookmarkStart w:id="135" w:name="__Fieldmark__76_29941137"/>
            <w:bookmarkEnd w:id="13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lenia</w:t>
            </w:r>
          </w:p>
        </w:tc>
        <w:tc>
          <w:tcPr>
            <w:tcW w:w="4449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  <w:t>Szkolenia z zakresu utrzymania ruchu, BHP, bezpieczeństwa, technologii produkcyjnej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6" w:name="__Fieldmark__77_29941137"/>
            <w:bookmarkStart w:id="137" w:name="__Fieldmark__77_29941137"/>
            <w:bookmarkEnd w:id="13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cja, wdrożenia, serwis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  <w:t>Integracja i wdrożenia, wykonawstwo, serwis, logistyka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8" w:name="__Fieldmark__78_29941137"/>
            <w:bookmarkStart w:id="139" w:name="__Fieldmark__78_29941137"/>
            <w:bookmarkEnd w:id="13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owanie, R&amp;D, doradztwo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  <w:t>Usługi z zakresu projektowania i rozwoju, konsulting, usługi wsparcia i biznesowe, doradztwo itd.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ne</w:t>
            </w:r>
          </w:p>
        </w:tc>
        <w:tc>
          <w:tcPr>
            <w:tcW w:w="679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0" w:name="__Fieldmark__79_29941137"/>
            <w:bookmarkStart w:id="141" w:name="__Fieldmark__79_29941137"/>
            <w:bookmarkEnd w:id="14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ka budynkowa </w:t>
            </w:r>
          </w:p>
        </w:tc>
        <w:tc>
          <w:tcPr>
            <w:tcW w:w="4449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 xml:space="preserve">Sterowniki, panele, komponenty sieciowe i inne przeznaczone do zastosowań w automatyce budynkowej </w:t>
              <w:br/>
              <w:t>i inteligentnych budynkach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18" w:space="0" w:color="95B3D7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2" w:name="__Fieldmark__80_29941137"/>
            <w:bookmarkStart w:id="143" w:name="__Fieldmark__80_29941137"/>
            <w:bookmarkEnd w:id="14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18" w:space="0" w:color="95B3D7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 szynowy 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18" w:space="0" w:color="95B3D7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Urządzenia komunikacyjne, panele sterujące, UPS-y i układy zasilające do zastosowań w transporcie szynowym</w:t>
            </w:r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Cs/>
          <w:sz w:val="22"/>
          <w:szCs w:val="20"/>
        </w:rPr>
        <w:t xml:space="preserve">Dziękujemy! Wypełnioną ankietę prosimy wysłać na adres </w:t>
      </w:r>
      <w:hyperlink r:id="rId4">
        <w:r>
          <w:rPr>
            <w:rStyle w:val="InternetLink"/>
            <w:rFonts w:cs="Arial" w:ascii="Arial" w:hAnsi="Arial"/>
            <w:color w:val="0070C0"/>
            <w:sz w:val="22"/>
            <w:szCs w:val="20"/>
          </w:rPr>
          <w:t>ira@automatykaB2B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34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nformator Rynkowy Automatyki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sz w:val="16"/>
        <w:szCs w:val="16"/>
        <w:lang w:val="de-DE"/>
      </w:rPr>
      <w:t xml:space="preserve">tel. 22 257 84 64 </w:t>
    </w:r>
    <w:hyperlink r:id="rId1">
      <w:r>
        <w:rPr>
          <w:rStyle w:val="InternetLink"/>
          <w:rFonts w:cs="Arial" w:ascii="Arial" w:hAnsi="Arial"/>
          <w:color w:val="0070C0"/>
          <w:sz w:val="16"/>
          <w:szCs w:val="16"/>
          <w:lang w:val="de-DE"/>
        </w:rPr>
        <w:t>ira@automatykaB2B.pl</w:t>
      </w:r>
    </w:hyperlink>
    <w:r>
      <w:rPr>
        <w:rFonts w:cs="Arial" w:ascii="Arial" w:hAnsi="Arial"/>
        <w:color w:val="0070C0"/>
        <w:sz w:val="16"/>
        <w:szCs w:val="16"/>
        <w:lang w:val="de-DE"/>
      </w:rPr>
      <w:t xml:space="preserve">  </w:t>
    </w:r>
    <w:hyperlink r:id="rId2">
      <w:r>
        <w:rPr>
          <w:rStyle w:val="InternetLink"/>
          <w:rFonts w:cs="Arial" w:ascii="Arial" w:hAnsi="Arial"/>
          <w:bCs/>
          <w:color w:val="0070C0"/>
          <w:sz w:val="16"/>
          <w:szCs w:val="16"/>
          <w:lang w:val="de-DE"/>
        </w:rPr>
        <w:t>www.automatykaB2B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nformator Rynkowy Automatyki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sz w:val="16"/>
        <w:szCs w:val="16"/>
        <w:lang w:val="de-DE"/>
      </w:rPr>
      <w:t xml:space="preserve">tel. 22 257 84 64 </w:t>
    </w:r>
    <w:hyperlink r:id="rId1">
      <w:r>
        <w:rPr>
          <w:rStyle w:val="InternetLink"/>
          <w:rFonts w:cs="Arial" w:ascii="Arial" w:hAnsi="Arial"/>
          <w:color w:val="0070C0"/>
          <w:sz w:val="16"/>
          <w:szCs w:val="16"/>
          <w:lang w:val="de-DE"/>
        </w:rPr>
        <w:t>ira@automatykaB2B.pl</w:t>
      </w:r>
    </w:hyperlink>
    <w:r>
      <w:rPr>
        <w:rFonts w:cs="Arial" w:ascii="Arial" w:hAnsi="Arial"/>
        <w:color w:val="0070C0"/>
        <w:sz w:val="16"/>
        <w:szCs w:val="16"/>
        <w:lang w:val="de-DE"/>
      </w:rPr>
      <w:t xml:space="preserve">  </w:t>
    </w:r>
    <w:hyperlink r:id="rId2">
      <w:r>
        <w:rPr>
          <w:rStyle w:val="InternetLink"/>
          <w:rFonts w:cs="Arial" w:ascii="Arial" w:hAnsi="Arial"/>
          <w:bCs/>
          <w:color w:val="0070C0"/>
          <w:sz w:val="16"/>
          <w:szCs w:val="16"/>
          <w:lang w:val="de-DE"/>
        </w:rPr>
        <w:t>www.automatykaB2B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48095</wp:posOffset>
              </wp:positionH>
              <wp:positionV relativeFrom="page">
                <wp:posOffset>-4785360</wp:posOffset>
              </wp:positionV>
              <wp:extent cx="10734040" cy="120650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34120" cy="120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80"/>
                              <w:position w:val="-20"/>
                              <w:szCs w:val="80"/>
                              <w:rFonts w:ascii="Calibri" w:hAnsi="Calibri" w:eastAsia="Calibri" w:cs="Times New Roman"/>
                              <w:color w:val="FFFFFF"/>
                              <w:lang w:val="pl-PL" w:bidi="ar-SA"/>
                            </w:rPr>
                            <w:t xml:space="preserve">    Informator Rynkowy Automatyki 2026</w:t>
                          </w:r>
                        </w:p>
                      </w:txbxContent>
                    </wps:txbx>
                    <wps:bodyPr wrap="square" lIns="45720" rIns="45720" tIns="23436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4f81bd" stroked="t" o:allowincell="f" style="position:absolute;margin-left:-499.85pt;margin-top:-376.85pt;width:845.15pt;height:94.95pt;mso-wrap-style:square;v-text-anchor:middle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80"/>
                        <w:position w:val="-20"/>
                        <w:szCs w:val="80"/>
                        <w:rFonts w:ascii="Calibri" w:hAnsi="Calibri" w:eastAsia="Calibri" w:cs="Times New Roman"/>
                        <w:color w:val="FFFFFF"/>
                        <w:lang w:val="pl-PL" w:bidi="ar-SA"/>
                      </w:rPr>
                      <w:t xml:space="preserve">    Informator Rynkowy Automatyki 2026</w:t>
                    </w:r>
                  </w:p>
                </w:txbxContent>
              </v:textbox>
              <v:fill o:detectmouseclick="t" type="solid" color2="#b07e42"/>
              <v:stroke color="white" weight="381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</w:rPr>
      <w:drawing>
        <wp:inline distT="0" distB="0" distL="0" distR="0">
          <wp:extent cx="2576195" cy="472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619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48095</wp:posOffset>
              </wp:positionH>
              <wp:positionV relativeFrom="page">
                <wp:posOffset>-4785360</wp:posOffset>
              </wp:positionV>
              <wp:extent cx="10734040" cy="120650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34120" cy="120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80"/>
                              <w:position w:val="-20"/>
                              <w:szCs w:val="80"/>
                              <w:rFonts w:ascii="Calibri" w:hAnsi="Calibri" w:eastAsia="Calibri" w:cs="Times New Roman"/>
                              <w:color w:val="FFFFFF"/>
                              <w:lang w:val="pl-PL" w:bidi="ar-SA"/>
                            </w:rPr>
                            <w:t xml:space="preserve">    Informator Rynkowy Automatyki 2026</w:t>
                          </w:r>
                        </w:p>
                      </w:txbxContent>
                    </wps:txbx>
                    <wps:bodyPr wrap="square" lIns="45720" rIns="45720" tIns="23436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4f81bd" stroked="t" o:allowincell="f" style="position:absolute;margin-left:-499.85pt;margin-top:-376.85pt;width:845.15pt;height:94.95pt;mso-wrap-style:square;v-text-anchor:middle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80"/>
                        <w:position w:val="-20"/>
                        <w:szCs w:val="80"/>
                        <w:rFonts w:ascii="Calibri" w:hAnsi="Calibri" w:eastAsia="Calibri" w:cs="Times New Roman"/>
                        <w:color w:val="FFFFFF"/>
                        <w:lang w:val="pl-PL" w:bidi="ar-SA"/>
                      </w:rPr>
                      <w:t xml:space="preserve">    Informator Rynkowy Automatyki 2026</w:t>
                    </w:r>
                  </w:p>
                </w:txbxContent>
              </v:textbox>
              <v:fill o:detectmouseclick="t" type="solid" color2="#b07e42"/>
              <v:stroke color="white" weight="381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</w:rPr>
      <w:drawing>
        <wp:inline distT="0" distB="0" distL="0" distR="0">
          <wp:extent cx="2576195" cy="472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619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ong">
    <w:name w:val="long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Znak22">
    <w:name w:val="Znak Znak2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18">
    <w:name w:val="Znak Znak18"/>
    <w:qFormat/>
    <w:rPr>
      <w:rFonts w:ascii="Arial" w:hAnsi="Arial" w:eastAsia="Times New Roman" w:cs="Arial"/>
      <w:b/>
      <w:bCs/>
      <w:sz w:val="20"/>
      <w:szCs w:val="20"/>
    </w:rPr>
  </w:style>
  <w:style w:type="character" w:styleId="ZnakZnak12">
    <w:name w:val="Znak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8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xtnormal">
    <w:name w:val="txt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12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ra@automatykaB2B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@automatykaB2B.pl" TargetMode="External"/><Relationship Id="rId2" Type="http://schemas.openxmlformats.org/officeDocument/2006/relationships/hyperlink" Target="http://www.automatykaB2B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ra@automatykaB2B.pl" TargetMode="External"/><Relationship Id="rId2" Type="http://schemas.openxmlformats.org/officeDocument/2006/relationships/hyperlink" Target="http://www.automatykaB2B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0:30:00Z</dcterms:created>
  <dc:creator>Zbigniew</dc:creator>
  <dc:description/>
  <cp:keywords/>
  <dc:language>en-US</dc:language>
  <cp:lastModifiedBy>Katarzyna Gugała</cp:lastModifiedBy>
  <dcterms:modified xsi:type="dcterms:W3CDTF">2025-10-07T13:57:00Z</dcterms:modified>
  <cp:revision>141</cp:revision>
  <dc:subject/>
  <dc:title/>
</cp:coreProperties>
</file>