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nyWeb"/>
        <w:spacing w:before="30" w:after="30"/>
        <w:rPr/>
      </w:pPr>
      <w:r>
        <w:rPr>
          <w:rFonts w:cs="Arial" w:ascii="Arial" w:hAnsi="Arial"/>
          <w:sz w:val="22"/>
          <w:szCs w:val="22"/>
          <w:lang w:eastAsia="ar-SA"/>
        </w:rPr>
        <w:t>Szanowni Państwo,</w:t>
      </w:r>
    </w:p>
    <w:p>
      <w:pPr>
        <w:pStyle w:val="NormalnyWeb"/>
        <w:spacing w:before="30" w:after="3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worzymy nową edycję Informatora Rynkowego Automatyki, który zostanie opublikowany jesienią tego roku. Będzie to pierwsze wydanie wspomagane przez wersję konwersacyjną IRA w postaci czatbotu AsIRA (Asystent IRA). </w:t>
      </w:r>
      <w:r>
        <w:rPr>
          <w:rFonts w:cs="Arial" w:ascii="Arial" w:hAnsi="Arial"/>
          <w:bCs/>
          <w:sz w:val="22"/>
          <w:szCs w:val="22"/>
        </w:rPr>
        <w:t xml:space="preserve">Prosimy o wypełnienia ankiety – informacje w niej zawarte posłużą do stworzenia wpisu tabelarycznego w publikacji oraz znajdą się </w:t>
        <w:br/>
        <w:t>na stronie AutomatykaB2B.pl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pełnioną ankietę prosimy odesłać na adres </w:t>
      </w:r>
      <w:hyperlink r:id="rId2">
        <w:r>
          <w:rPr>
            <w:rStyle w:val="InternetLink"/>
            <w:rFonts w:cs="Arial" w:ascii="Arial" w:hAnsi="Arial"/>
            <w:color w:val="4F81BD"/>
            <w:sz w:val="22"/>
            <w:szCs w:val="22"/>
          </w:rPr>
          <w:t>ira@automatykaB2B.pl</w:t>
        </w:r>
      </w:hyperlink>
    </w:p>
    <w:p>
      <w:pPr>
        <w:pStyle w:val="NormalnyWeb"/>
        <w:spacing w:before="30" w:after="3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Termin przysyłania wypełnionych ankiet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  <w:t>30 września 2025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sz w:val="22"/>
          <w:szCs w:val="22"/>
        </w:rPr>
        <w:t>Dziękujemy za poświęcony czas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Stasiak, Katarzyna Gugała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89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25"/>
        <w:gridCol w:w="4585"/>
        <w:gridCol w:w="2680"/>
      </w:tblGrid>
      <w:tr>
        <w:trPr>
          <w:trHeight w:val="340" w:hRule="atLeast"/>
        </w:trPr>
        <w:tc>
          <w:tcPr>
            <w:tcW w:w="8890" w:type="dxa"/>
            <w:gridSpan w:val="3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firmy</w:t>
            </w:r>
          </w:p>
        </w:tc>
        <w:tc>
          <w:tcPr>
            <w:tcW w:w="4585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 – ulica i numer 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>Kod miasta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  <w:lang w:val="pl-PL" w:eastAsia="pl-PL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pełniający ankietę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tylko do informacji redakcji)</w:t>
            </w:r>
          </w:p>
        </w:tc>
        <w:tc>
          <w:tcPr>
            <w:tcW w:w="4585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1625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4585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11"/>
        <w:gridCol w:w="912"/>
        <w:gridCol w:w="6367"/>
      </w:tblGrid>
      <w:tr>
        <w:trPr>
          <w:trHeight w:val="340" w:hRule="atLeast"/>
        </w:trPr>
        <w:tc>
          <w:tcPr>
            <w:tcW w:w="8890" w:type="dxa"/>
            <w:gridSpan w:val="3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Informacje o firmie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śmy…</w:t>
            </w:r>
          </w:p>
        </w:tc>
        <w:tc>
          <w:tcPr>
            <w:tcW w:w="91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9_1860017245"/>
            <w:bookmarkStart w:id="1" w:name="__Fieldmark__9_1860017245"/>
            <w:bookmarkEnd w:id="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m producent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0_1860017245"/>
            <w:bookmarkStart w:id="3" w:name="__Fieldmark__10_1860017245"/>
            <w:bookmarkEnd w:id="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m producenta zagranicznego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1_1860017245"/>
            <w:bookmarkStart w:id="5" w:name="__Fieldmark__11_1860017245"/>
            <w:bookmarkEnd w:id="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trybutor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2_1860017245"/>
            <w:bookmarkStart w:id="7" w:name="__Fieldmark__12_1860017245"/>
            <w:bookmarkEnd w:id="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em systemów, wykonawcą instalacji, serwisem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3_1860017245"/>
            <w:bookmarkStart w:id="9" w:name="__Fieldmark__13_1860017245"/>
            <w:bookmarkEnd w:id="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ą doradczą, szkoleniową, biurem projektowym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zymi głównymi klientami są</w:t>
            </w:r>
          </w:p>
        </w:tc>
        <w:tc>
          <w:tcPr>
            <w:tcW w:w="91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4_1860017245"/>
            <w:bookmarkStart w:id="11" w:name="__Fieldmark__14_1860017245"/>
            <w:bookmarkEnd w:id="1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ci maszyn, producenci rozdzielnic i firmy OEM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15_1860017245"/>
            <w:bookmarkStart w:id="13" w:name="__Fieldmark__15_1860017245"/>
            <w:bookmarkEnd w:id="1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końcowi z obszaru przemysłu, zakłady, integratorzy systemów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16_1860017245"/>
            <w:bookmarkStart w:id="15" w:name="__Fieldmark__16_1860017245"/>
            <w:bookmarkEnd w:id="1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y utrzymania ruchu, serwisanci, usługodawcy itp.</w:t>
            </w:r>
          </w:p>
        </w:tc>
      </w:tr>
      <w:tr>
        <w:trPr>
          <w:trHeight w:val="340" w:hRule="atLeast"/>
        </w:trPr>
        <w:tc>
          <w:tcPr>
            <w:tcW w:w="1611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17_1860017245"/>
            <w:bookmarkStart w:id="17" w:name="__Fieldmark__17_1860017245"/>
            <w:bookmarkEnd w:id="1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367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ci poza przemysłem (np. energetyka, kolejnictwo, budownictwo)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2410" w:right="720" w:gutter="0" w:header="709" w:top="765" w:footer="3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8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17"/>
        <w:gridCol w:w="708"/>
        <w:gridCol w:w="3261"/>
        <w:gridCol w:w="4732"/>
      </w:tblGrid>
      <w:tr>
        <w:trPr>
          <w:trHeight w:val="312" w:hRule="atLeast"/>
        </w:trPr>
        <w:tc>
          <w:tcPr>
            <w:tcW w:w="10318" w:type="dxa"/>
            <w:gridSpan w:val="4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Oferta produktów i usług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erowanie </w:t>
              <w:br/>
              <w:t>i kontrol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18_1860017245"/>
            <w:bookmarkStart w:id="19" w:name="__Fieldmark__18_1860017245"/>
            <w:bookmarkEnd w:id="1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PLC i kontrolery PAC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terowniki programowalne PLC (kompaktowe i modułowe), kontrolery automatyki PAC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9_1860017245"/>
            <w:bookmarkStart w:id="21" w:name="__Fieldmark__19_1860017245"/>
            <w:bookmarkEnd w:id="2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CNC, DCS i in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ne rodzaje sterowników: numeryczne CNC, rozproszone DCS, regulatory, itd.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20_1860017245"/>
            <w:bookmarkStart w:id="23" w:name="__Fieldmark__20_1860017245"/>
            <w:bookmarkEnd w:id="2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przemysłowe IPC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omputery przemysłowe, w tym: Box-PC, komputery modułowe, płyty główne, platformy 19’’, systemy embedded, laptopy przemysłowe, klawiatury i akcesoria do komputer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21_1860017245"/>
            <w:bookmarkStart w:id="25" w:name="__Fieldmark__21_1860017245"/>
            <w:bookmarkEnd w:id="2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e operatorskie HM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anele operatorskie, komputery panel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22_1860017245"/>
            <w:bookmarkStart w:id="27" w:name="__Fieldmark__22_1860017245"/>
            <w:bookmarkEnd w:id="2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przenośne HMI 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Tablety, palmtopy, laptopy przemysłowe, telefony wzmacnian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Oprogramo-wanie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23_1860017245"/>
            <w:bookmarkStart w:id="29" w:name="__Fieldmark__23_1860017245"/>
            <w:bookmarkEnd w:id="2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A/HMI oraz historian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CADA/HMI, historian, bazy danych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24_1860017245"/>
            <w:bookmarkStart w:id="31" w:name="__Fieldmark__24_1860017245"/>
            <w:bookmarkEnd w:id="3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do zarządzania produkcją, MES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ystemy do zarządzania produkcją, do analizy wydajności oraz zużycia energii oraz optymalizacj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25_1860017245"/>
            <w:bookmarkStart w:id="33" w:name="__Fieldmark__25_1860017245"/>
            <w:bookmarkEnd w:id="3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/CAM i pomiar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programowanie projektowe, CAD, CAM, CAE, oprogramowanie pomiarowe i testujące, systemy ekspercki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nika napędow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26_1860017245"/>
            <w:bookmarkStart w:id="35" w:name="__Fieldmark__26_1860017245"/>
            <w:bookmarkEnd w:id="3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elektryczn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mienniki częstotliwości, falowniki, softstarty, układy rozruch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27_1860017245"/>
            <w:bookmarkStart w:id="37" w:name="__Fieldmark__27_1860017245"/>
            <w:bookmarkEnd w:id="3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i elektry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ilniki AC, silniki DC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28_1860017245"/>
            <w:bookmarkStart w:id="39" w:name="__Fieldmark__28_1860017245"/>
            <w:bookmarkEnd w:id="3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e i komponenty mechani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kładnie, motoreduktory i inne komponenty mechaniczne do silnik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29_1860017245"/>
            <w:bookmarkStart w:id="41" w:name="__Fieldmark__29_1860017245"/>
            <w:bookmarkEnd w:id="4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i zabezpieczenia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sprzęt elektryczny do silników, zabezpieczenia silników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30_1860017245"/>
            <w:bookmarkStart w:id="43" w:name="__Fieldmark__30_1860017245"/>
            <w:bookmarkEnd w:id="4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wonapędy i serwosilnik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erwonapędy, serwosilniki, serworeduktory i osprzęt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31_1860017245"/>
            <w:bookmarkStart w:id="45" w:name="__Fieldmark__31_1860017245"/>
            <w:bookmarkEnd w:id="4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lini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lektryczne napędy lini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32_1860017245"/>
            <w:bookmarkStart w:id="47" w:name="__Fieldmark__32_1860017245"/>
            <w:bookmarkEnd w:id="4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ki i napędy precyzyj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ilniki skokowe (krokowe), silniki serwokrokowe i inne niewielkich mocy wraz ze sterownikam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33_1860017245"/>
            <w:bookmarkStart w:id="49" w:name="__Fieldmark__33_1860017245"/>
            <w:bookmarkEnd w:id="4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wykonawcze pneumatyczne i hydrauliczn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lementy wykonawcze, siłowniki pneumatyczne i hydrauliczne, komponenty systemów przygotowania powietrza, hydraulika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34_1860017245"/>
            <w:bookmarkStart w:id="51" w:name="__Fieldmark__34_1860017245"/>
            <w:bookmarkEnd w:id="5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wory i pomp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awory, pompy, armatura, filt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Zasilanie </w:t>
              <w:br/>
              <w:t>i rozdział energii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35_1860017245"/>
            <w:bookmarkStart w:id="53" w:name="__Fieldmark__35_1860017245"/>
            <w:bookmarkEnd w:id="5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e małogabarytow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asilacze małogabarytowe, w tym buforowe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4" w:name="__Fieldmark__36_1860017245"/>
            <w:bookmarkStart w:id="55" w:name="__Fieldmark__36_1860017245"/>
            <w:bookmarkEnd w:id="5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gwarantowane, przetwarzanie energii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PS-y, akumulatory, prądnice, agregaty i inne elementy systemów zasilania, w szczególności gwarantowanego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37_1860017245"/>
            <w:bookmarkStart w:id="57" w:name="__Fieldmark__37_1860017245"/>
            <w:bookmarkEnd w:id="5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i i osprzęt elektroinstalacyjn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łączki szynowe i pokrewny osprzęt elektroinstalacyj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38_1860017245"/>
            <w:bookmarkStart w:id="59" w:name="__Fieldmark__38_1860017245"/>
            <w:bookmarkEnd w:id="5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modułowa NN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kaźniki, wyłączniki, styczniki i inna aparatura modułowa NN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39_1860017245"/>
            <w:bookmarkStart w:id="61" w:name="__Fieldmark__39_1860017245"/>
            <w:bookmarkEnd w:id="6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ciwprzepięciowa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chrona przeciwprzepięciowa, bezpieczniki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40_1860017245"/>
            <w:bookmarkStart w:id="63" w:name="__Fieldmark__40_1860017245"/>
            <w:bookmarkEnd w:id="6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elektryczne ŚN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elektryczne średniego napięcia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munikacja sieciowa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41_1860017245"/>
            <w:bookmarkStart w:id="65" w:name="__Fieldmark__41_1860017245"/>
            <w:bookmarkEnd w:id="6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i sieci przemysłowe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arty sieciowe, switche, routery, konwertery mediów, serwe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42_1860017245"/>
            <w:bookmarkStart w:id="67" w:name="__Fieldmark__42_1860017245"/>
            <w:bookmarkEnd w:id="6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y we/w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Lokalne i zdalne moduły we/w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43_1860017245"/>
            <w:bookmarkStart w:id="69" w:name="__Fieldmark__43_1860017245"/>
            <w:bookmarkEnd w:id="6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i-Fi i lokalne sieci bezprzewodowe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terfejsy i moduły komunikacyjne do lokalnych sieci bezprzewodowych (Wi-Fi, Bluetooth, WirelessHART, itd.)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44_1860017245"/>
            <w:bookmarkStart w:id="71" w:name="__Fieldmark__44_1860017245"/>
            <w:bookmarkEnd w:id="7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do sieci GSM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Interfejsy i moduły komunikacyjne do sieci GSM, ante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45_1860017245"/>
            <w:bookmarkStart w:id="73" w:name="__Fieldmark__45_1860017245"/>
            <w:bookmarkEnd w:id="7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odemy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Radiomodemy, anten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46_1860017245"/>
            <w:bookmarkStart w:id="75" w:name="__Fieldmark__46_1860017245"/>
            <w:bookmarkEnd w:id="7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mysłowe systemy RFID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Czytniki, tagi i inne elementy systemów RFID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ezpie-czeństwo</w:t>
            </w:r>
          </w:p>
        </w:tc>
        <w:tc>
          <w:tcPr>
            <w:tcW w:w="708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47_1860017245"/>
            <w:bookmarkStart w:id="77" w:name="__Fieldmark__47_1860017245"/>
            <w:bookmarkEnd w:id="7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maszyn</w:t>
            </w:r>
          </w:p>
        </w:tc>
        <w:tc>
          <w:tcPr>
            <w:tcW w:w="4732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 xml:space="preserve">Bariery i kurtyny świetlne, przekaźniki i moduły bezpieczeństwa, wyłączniki bezpieczeństwa, linkowe, blokady, maty i progi 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48_1860017245"/>
            <w:bookmarkStart w:id="79" w:name="__Fieldmark__48_1860017245"/>
            <w:bookmarkEnd w:id="7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stref zagrożonych wybuchem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do stref zagrożonych wybuchem (z certyfikatem ATEX), urządzenia i obudowy iskrobezpieczne, separatory</w:t>
            </w:r>
          </w:p>
        </w:tc>
      </w:tr>
      <w:tr>
        <w:trPr>
          <w:trHeight w:val="340" w:hRule="atLeast"/>
        </w:trPr>
        <w:tc>
          <w:tcPr>
            <w:tcW w:w="1617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8DB3E2"/>
              <w:bottom w:val="single" w:sz="18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49_1860017245"/>
            <w:bookmarkStart w:id="81" w:name="__Fieldmark__49_1860017245"/>
            <w:bookmarkEnd w:id="8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osobista oraz BHP</w:t>
            </w:r>
          </w:p>
        </w:tc>
        <w:tc>
          <w:tcPr>
            <w:tcW w:w="4732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chrona osobista, maski, aparaty oddechowe, BHP itp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8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646"/>
        <w:gridCol w:w="679"/>
        <w:gridCol w:w="3544"/>
        <w:gridCol w:w="4449"/>
      </w:tblGrid>
      <w:tr>
        <w:trPr>
          <w:trHeight w:val="312" w:hRule="atLeast"/>
        </w:trPr>
        <w:tc>
          <w:tcPr>
            <w:tcW w:w="10318" w:type="dxa"/>
            <w:gridSpan w:val="4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Oferta produktów i usług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miary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50_1860017245"/>
            <w:bookmarkStart w:id="83" w:name="__Fieldmark__50_1860017245"/>
            <w:bookmarkEnd w:id="8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jniki wielkości nieelektrycznych 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temperatury, przepływu, ciśnienia itp., czujniki fizykochemiczne, inne detektory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51_1860017245"/>
            <w:bookmarkStart w:id="85" w:name="__Fieldmark__51_1860017245"/>
            <w:bookmarkEnd w:id="8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i wielkości elektrycznych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rzetworniki wielkości elektrycznych, przekładnik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6" w:name="__Fieldmark__52_1860017245"/>
            <w:bookmarkStart w:id="87" w:name="__Fieldmark__52_1860017245"/>
            <w:bookmarkEnd w:id="8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kodery i pomiary geometry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Enkodery, resolwery, liniały, maszyny do pomiarów geometryczn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8" w:name="__Fieldmark__53_1860017245"/>
            <w:bookmarkStart w:id="89" w:name="__Fieldmark__53_1860017245"/>
            <w:bookmarkEnd w:id="8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zbliżeniowe i fotoelektry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zbliżeniowe indukcyjne i pojemnościowe oraz czujniki fotoelektrycz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54_1860017245"/>
            <w:bookmarkStart w:id="91" w:name="__Fieldmark__54_1860017245"/>
            <w:bookmarkEnd w:id="9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i kamery wizyj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Czujniki i kamery wizyjne, obiektywy, oświetlacze, analiza obrazu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2" w:name="__Fieldmark__55_1860017245"/>
            <w:bookmarkStart w:id="93" w:name="__Fieldmark__55_1860017245"/>
            <w:bookmarkEnd w:id="9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kodów, skanery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kanery ręczne, czytniki kodów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4" w:name="__Fieldmark__56_1860017245"/>
            <w:bookmarkStart w:id="95" w:name="__Fieldmark__56_1860017245"/>
            <w:bookmarkEnd w:id="9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y termowizyj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amery termowizyjne i osprzęt do ni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6" w:name="__Fieldmark__57_1860017245"/>
            <w:bookmarkStart w:id="97" w:name="__Fieldmark__57_1860017245"/>
            <w:bookmarkEnd w:id="9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e urządzenia pomiar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M.in. multimetry, urządzenia do pomiarów wielkości fizykochemicznych, kalibratory, przenośne detektory gazów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58_1860017245"/>
            <w:bookmarkStart w:id="99" w:name="__Fieldmark__58_1860017245"/>
            <w:bookmarkEnd w:id="9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stacjonarna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tacjonarna aparatura pomiarowa i testująca, wagi, analizatory, urządzenia laboratoryj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0" w:name="__Fieldmark__59_1860017245"/>
            <w:bookmarkStart w:id="101" w:name="__Fieldmark__59_1860017245"/>
            <w:bookmarkEnd w:id="10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i i inne urządzenia panel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Wskaźniki, liczniki, regulatory i rejestratory panelowe, liczniki energii, impulsów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la producentów maszyn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2" w:name="__Fieldmark__60_1860017245"/>
            <w:bookmarkStart w:id="103" w:name="__Fieldmark__60_1860017245"/>
            <w:bookmarkEnd w:id="10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przemysłowe, chłodzenie szaf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zafy wielkogabarytowe, wentylatory i klimatyzatory do szaf, systemy rozdziału energii oraz osprzęt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4" w:name="__Fieldmark__61_1860017245"/>
            <w:bookmarkStart w:id="105" w:name="__Fieldmark__61_1860017245"/>
            <w:bookmarkEnd w:id="10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y małogabaryt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Obudowy małogabarytowe metalowe i z tworzyw sztuczn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6" w:name="__Fieldmark__62_1860017245"/>
            <w:bookmarkStart w:id="107" w:name="__Fieldmark__62_1860017245"/>
            <w:bookmarkEnd w:id="10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y i panele urządzeń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lawiatury przemysłowe, panele (fronty), rozwiązania dla producentów urządzeń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8" w:name="__Fieldmark__63_1860017245"/>
            <w:bookmarkStart w:id="109" w:name="__Fieldmark__63_1860017245"/>
            <w:bookmarkEnd w:id="10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y świetlne i dźwięk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Kolumny świetlne, lampy sygnalizacyjne, syreny, buczki i inne sygnalizatory dźwiękowe, oświetlenie przeszkodow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64_1860017245"/>
            <w:bookmarkStart w:id="111" w:name="__Fieldmark__64_1860017245"/>
            <w:bookmarkEnd w:id="11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sterowniczo-sygnalizacyjny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Panelowy osprzęt sterowniczo-sygnalizacyjny, przyciski przełączniki, lampki, kasety sterownicz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65_1860017245"/>
            <w:bookmarkStart w:id="113" w:name="__Fieldmark__65_1860017245"/>
            <w:bookmarkEnd w:id="11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Złącza silnoprądowe, sygnałowe i in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66_1860017245"/>
            <w:bookmarkStart w:id="115" w:name="__Fieldmark__66_1860017245"/>
            <w:bookmarkEnd w:id="11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i przewody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Kable i przewody przemysłow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67_1860017245"/>
            <w:bookmarkStart w:id="117" w:name="__Fieldmark__67_1860017245"/>
            <w:bookmarkEnd w:id="11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niki przewodów, drukarki etykiet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znaczniki przewodów, drukarki etykiet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8" w:name="__Fieldmark__68_1860017245"/>
            <w:bookmarkStart w:id="119" w:name="__Fieldmark__68_1860017245"/>
            <w:bookmarkEnd w:id="11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i prowadniki kabli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wadniki kabli, węże ochronne, dławnice, peszle, korytka kablowe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posażenie produkcyjne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0" w:name="__Fieldmark__69_1860017245"/>
            <w:bookmarkStart w:id="121" w:name="__Fieldmark__69_1860017245"/>
            <w:bookmarkEnd w:id="12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i manipulatory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Roboty przemysłowe, roboty współpracujące (coboty), AGV (roboty mobilne) i manipulatory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2" w:name="__Fieldmark__70_1860017245"/>
            <w:bookmarkStart w:id="123" w:name="__Fieldmark__70_1860017245"/>
            <w:bookmarkEnd w:id="12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 i </w:t>
            </w:r>
            <w:r>
              <w:rPr>
                <w:rFonts w:cs="Arial" w:ascii="Arial" w:hAnsi="Arial"/>
                <w:sz w:val="20"/>
                <w:szCs w:val="20"/>
              </w:rPr>
              <w:t>urządzenia technologiczn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Maszyny i urządzenia produkcyjne, systemy obróbcze, wycinark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4" w:name="__Fieldmark__71_1860017245"/>
            <w:bookmarkStart w:id="125" w:name="__Fieldmark__71_1860017245"/>
            <w:bookmarkEnd w:id="12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karki 3D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Drukarki 3D, materiały do nich i powiązane oprogramowani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6" w:name="__Fieldmark__72_1860017245"/>
            <w:bookmarkStart w:id="127" w:name="__Fieldmark__72_1860017245"/>
            <w:bookmarkEnd w:id="12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matyzatory i kontrola klimatu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Klimatyzatory, wentylatory i kontrola klimatu, systemy oczyszczania powietrza, odciągi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8" w:name="__Fieldmark__73_1860017245"/>
            <w:bookmarkStart w:id="129" w:name="__Fieldmark__73_1860017245"/>
            <w:bookmarkEnd w:id="12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ble i oświetlenie przemysłowe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Meble przemysłowe, stanowiska pracy, oświetlenie robocze i stacjonarne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0" w:name="__Fieldmark__74_1860017245"/>
            <w:bookmarkStart w:id="131" w:name="__Fieldmark__74_1860017245"/>
            <w:bookmarkEnd w:id="13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zędzia i wyposażenie stanowisk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Narzędzia ręczne, niewielkie maszyny, wyposażenie stanowisk roboczy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2" w:name="__Fieldmark__75_1860017245"/>
            <w:bookmarkStart w:id="133" w:name="__Fieldmark__75_1860017245"/>
            <w:bookmarkEnd w:id="13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e utrzymania ruchu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Smary, chłodziwa, części zamienne itp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Szkolenia, wdrożenia, usługi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4" w:name="__Fieldmark__76_1860017245"/>
            <w:bookmarkStart w:id="135" w:name="__Fieldmark__76_1860017245"/>
            <w:bookmarkEnd w:id="135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a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Szkolenia z zakresu utrzymania ruchu, BHP, bezpieczeństwa, technologii produkcyjnej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6" w:name="__Fieldmark__77_1860017245"/>
            <w:bookmarkStart w:id="137" w:name="__Fieldmark__77_1860017245"/>
            <w:bookmarkEnd w:id="137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cja, wdrożenia, serwis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Integracja i wdrożenia, wykonawstwo, serwis, logistyka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8" w:name="__Fieldmark__78_1860017245"/>
            <w:bookmarkStart w:id="139" w:name="__Fieldmark__78_1860017245"/>
            <w:bookmarkEnd w:id="139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wanie, R&amp;D, doradztwo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  <w:t>Usługi z zakresu projektowania i rozwoju, konsulting, usługi wsparcia i biznesowe, doradztwo itd.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ne</w:t>
            </w:r>
          </w:p>
        </w:tc>
        <w:tc>
          <w:tcPr>
            <w:tcW w:w="67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0" w:name="__Fieldmark__79_1860017245"/>
            <w:bookmarkStart w:id="141" w:name="__Fieldmark__79_1860017245"/>
            <w:bookmarkEnd w:id="141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ka budynkowa </w:t>
            </w:r>
          </w:p>
        </w:tc>
        <w:tc>
          <w:tcPr>
            <w:tcW w:w="4449" w:type="dxa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 xml:space="preserve">Sterowniki, panele, komponenty sieciowe i inne przeznaczone do zastosowań w automatyce budynkowej </w:t>
              <w:br/>
              <w:t>i inteligentnych budynkach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18" w:space="0" w:color="8DB3E2"/>
              <w:bottom w:val="single" w:sz="6" w:space="0" w:color="8DB3E2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2" w:name="__Fieldmark__80_1860017245"/>
            <w:bookmarkStart w:id="143" w:name="__Fieldmark__80_1860017245"/>
            <w:bookmarkEnd w:id="143"/>
            <w:r/>
            <w:r>
              <w:rPr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szynowy </w:t>
            </w:r>
          </w:p>
        </w:tc>
        <w:tc>
          <w:tcPr>
            <w:tcW w:w="4449" w:type="dxa"/>
            <w:tcBorders>
              <w:top w:val="single" w:sz="6" w:space="0" w:color="8DB3E2"/>
              <w:bottom w:val="single" w:sz="18" w:space="0" w:color="95B3D7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Urządzenia komunikacyjne, panele sterujące, UPS-y i układy zasilające do zastosowań w transporcie szynowym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Dziękujemy! Wypełnioną ankietę prosimy wysłać na adres </w:t>
      </w:r>
      <w:hyperlink r:id="rId5">
        <w:r>
          <w:rPr>
            <w:rStyle w:val="InternetLink"/>
            <w:rFonts w:cs="Arial" w:ascii="Arial" w:hAnsi="Arial"/>
            <w:color w:val="0070C0"/>
            <w:sz w:val="22"/>
            <w:szCs w:val="20"/>
          </w:rPr>
          <w:t>ira@automatykaB2B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34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formator Rynkowy Automatyki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tel. 22 257 84 64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  <w:lang w:val="de-DE"/>
        </w:rPr>
        <w:t>ira@automatykaB2B.pl</w:t>
      </w:r>
    </w:hyperlink>
    <w:r>
      <w:rPr>
        <w:rFonts w:cs="Arial" w:ascii="Arial" w:hAnsi="Arial"/>
        <w:color w:val="0070C0"/>
        <w:sz w:val="16"/>
        <w:szCs w:val="16"/>
        <w:lang w:val="de-DE"/>
      </w:rPr>
      <w:t xml:space="preserve">  </w:t>
    </w:r>
    <w:hyperlink r:id="rId2">
      <w:r>
        <w:rPr>
          <w:rStyle w:val="InternetLink"/>
          <w:rFonts w:cs="Arial" w:ascii="Arial" w:hAnsi="Arial"/>
          <w:bCs/>
          <w:color w:val="0070C0"/>
          <w:sz w:val="16"/>
          <w:szCs w:val="16"/>
          <w:lang w:val="de-DE"/>
        </w:rPr>
        <w:t>www.automatykaB2B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formator Rynkowy Automatyki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tel. 22 257 84 64 </w:t>
    </w:r>
    <w:hyperlink r:id="rId1">
      <w:r>
        <w:rPr>
          <w:rStyle w:val="InternetLink"/>
          <w:rFonts w:cs="Arial" w:ascii="Arial" w:hAnsi="Arial"/>
          <w:color w:val="0070C0"/>
          <w:sz w:val="16"/>
          <w:szCs w:val="16"/>
          <w:lang w:val="de-DE"/>
        </w:rPr>
        <w:t>ira@automatykaB2B.pl</w:t>
      </w:r>
    </w:hyperlink>
    <w:r>
      <w:rPr>
        <w:rFonts w:cs="Arial" w:ascii="Arial" w:hAnsi="Arial"/>
        <w:color w:val="0070C0"/>
        <w:sz w:val="16"/>
        <w:szCs w:val="16"/>
        <w:lang w:val="de-DE"/>
      </w:rPr>
      <w:t xml:space="preserve">  </w:t>
    </w:r>
    <w:hyperlink r:id="rId2">
      <w:r>
        <w:rPr>
          <w:rStyle w:val="InternetLink"/>
          <w:rFonts w:cs="Arial" w:ascii="Arial" w:hAnsi="Arial"/>
          <w:bCs/>
          <w:color w:val="0070C0"/>
          <w:sz w:val="16"/>
          <w:szCs w:val="16"/>
          <w:lang w:val="de-DE"/>
        </w:rPr>
        <w:t>www.automatykaB2B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8095</wp:posOffset>
              </wp:positionH>
              <wp:positionV relativeFrom="page">
                <wp:posOffset>-4785360</wp:posOffset>
              </wp:positionV>
              <wp:extent cx="10734040" cy="120650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34120" cy="120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position w:val="-20"/>
                              <w:szCs w:val="80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 xml:space="preserve">    Informator Rynkowy Automatyki 2026</w:t>
                          </w:r>
                        </w:p>
                      </w:txbxContent>
                    </wps:txbx>
                    <wps:bodyPr wrap="square" lIns="45720" rIns="45720" tIns="23436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f81bd" stroked="t" o:allowincell="f" style="position:absolute;margin-left:-499.85pt;margin-top:-376.85pt;width:845.15pt;height:94.95pt;mso-wrap-style:square;v-text-anchor:middle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80"/>
                        <w:position w:val="-20"/>
                        <w:szCs w:val="80"/>
                        <w:rFonts w:ascii="Calibri" w:hAnsi="Calibri" w:eastAsia="Calibri" w:cs="Times New Roman"/>
                        <w:color w:val="FFFFFF"/>
                        <w:lang w:val="pl-PL" w:bidi="ar-SA"/>
                      </w:rPr>
                      <w:t xml:space="preserve">    Informator Rynkowy Automatyki 2026</w:t>
                    </w:r>
                  </w:p>
                </w:txbxContent>
              </v:textbox>
              <v:fill o:detectmouseclick="t" type="solid" color2="#b07e42"/>
              <v:stroke color="white" weight="381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drawing>
        <wp:inline distT="0" distB="0" distL="0" distR="0">
          <wp:extent cx="2576195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48095</wp:posOffset>
              </wp:positionH>
              <wp:positionV relativeFrom="page">
                <wp:posOffset>-4785360</wp:posOffset>
              </wp:positionV>
              <wp:extent cx="10734040" cy="120650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34120" cy="120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position w:val="-20"/>
                              <w:szCs w:val="80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 xml:space="preserve">    Informator Rynkowy Automatyki 2026</w:t>
                          </w:r>
                        </w:p>
                      </w:txbxContent>
                    </wps:txbx>
                    <wps:bodyPr wrap="square" lIns="45720" rIns="45720" tIns="23436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-499.85pt;margin-top:-376.85pt;width:845.15pt;height:94.95pt;mso-wrap-style:square;v-text-anchor:middle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80"/>
                        <w:position w:val="-20"/>
                        <w:szCs w:val="80"/>
                        <w:rFonts w:ascii="Calibri" w:hAnsi="Calibri" w:eastAsia="Calibri" w:cs="Times New Roman"/>
                        <w:color w:val="FFFFFF"/>
                        <w:lang w:val="pl-PL" w:bidi="ar-SA"/>
                      </w:rPr>
                      <w:t xml:space="preserve">    Informator Rynkowy Automatyki 2026</w:t>
                    </w:r>
                  </w:p>
                </w:txbxContent>
              </v:textbox>
              <v:fill o:detectmouseclick="t" type="solid" color2="#b07e42"/>
              <v:stroke color="white" weight="381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drawing>
        <wp:inline distT="0" distB="0" distL="0" distR="0">
          <wp:extent cx="2576195" cy="472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">
    <w:name w:val="long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18">
    <w:name w:val="Znak Znak18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12">
    <w:name w:val="Znak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normal">
    <w:name w:val="txt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automatykaB2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ra@automatykaB2B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@automatykaB2B.pl" TargetMode="External"/><Relationship Id="rId2" Type="http://schemas.openxmlformats.org/officeDocument/2006/relationships/hyperlink" Target="http://www.automatykaB2B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a@automatykaB2B.pl" TargetMode="External"/><Relationship Id="rId2" Type="http://schemas.openxmlformats.org/officeDocument/2006/relationships/hyperlink" Target="http://www.automatykaB2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30:00Z</dcterms:created>
  <dc:creator>Zbigniew</dc:creator>
  <dc:description/>
  <cp:keywords/>
  <dc:language>en-US</dc:language>
  <cp:lastModifiedBy>Katarzyna Gugała</cp:lastModifiedBy>
  <dcterms:modified xsi:type="dcterms:W3CDTF">2025-09-05T08:31:00Z</dcterms:modified>
  <cp:revision>136</cp:revision>
  <dc:subject/>
  <dc:title/>
</cp:coreProperties>
</file>