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453.5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 xml:space="preserve">INFORMATOR RYNKOWY ELEKTRONIKI – ANKIETA </w:t>
      </w:r>
      <w:r>
        <w:rPr>
          <w:rFonts w:cs="Arial" w:ascii="Arial" w:hAnsi="Arial"/>
          <w:color w:val="FF0000"/>
          <w:sz w:val="28"/>
          <w:szCs w:val="28"/>
        </w:rPr>
        <w:t>IRE 2026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453.5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orzymy nową edycję Informatora Rynkowego Elektroniki, który zostanie wydany w styczniu 2026 roku. Prosimy o wypełnienia ankiety – informacje w niej zawarte posłużą do stworzenia wpisu tabelarycznego w publikacji i znajdą się na stronie ElektronikB2B.pl</w:t>
      </w:r>
    </w:p>
    <w:p>
      <w:pPr>
        <w:pStyle w:val="NormalnyWeb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oną ankietę prosimy przesłać na adres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re@elektronikaB2B.pl</w:t>
        </w:r>
      </w:hyperlink>
    </w:p>
    <w:p>
      <w:pPr>
        <w:pStyle w:val="NormalnyWeb"/>
        <w:spacing w:before="0" w:after="60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</w:r>
    </w:p>
    <w:p>
      <w:pPr>
        <w:pStyle w:val="NormalnyWeb"/>
        <w:spacing w:before="0" w:after="60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>Termin nadesłania ankiety do 31 października 2025</w:t>
      </w:r>
    </w:p>
    <w:p>
      <w:pPr>
        <w:pStyle w:val="Tekstkomentarza"/>
        <w:spacing w:before="0" w:after="60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908"/>
        <w:gridCol w:w="2123"/>
        <w:gridCol w:w="4381"/>
        <w:gridCol w:w="912"/>
      </w:tblGrid>
      <w:tr>
        <w:trPr/>
        <w:tc>
          <w:tcPr>
            <w:tcW w:w="932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DE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firmy</w:t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 – ulica i numer 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miasta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sto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DE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INFORMACJE O FIRMI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ziałalności</w:t>
            </w:r>
          </w:p>
        </w:tc>
        <w:tc>
          <w:tcPr>
            <w:tcW w:w="65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Han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ducent, dystrybutor, przedstawiciel lub partner handlowy producenta)</w:t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516921422"/>
            <w:bookmarkStart w:id="1" w:name="__Fieldmark__7_251692142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 xml:space="preserve">Produk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maszyn, urządzeń, elementów i podzespołów elektronicznych, PCB itd…)</w:t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516921422"/>
            <w:bookmarkStart w:id="3" w:name="__Fieldmark__8_251692142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 xml:space="preserve">Usług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montaż kontraktowy, biuro projektowe, serwis, laboratoria, firmy szkoleniowe i doradcze)</w:t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516921422"/>
            <w:bookmarkStart w:id="5" w:name="__Fieldmark__9_251692142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edaż online</w:t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klepu: 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INFORMACJA TYLKO DLA REDAKCJI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ełniający ankiet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999999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Tekstkomentarza"/>
        <w:spacing w:before="0" w:after="60"/>
        <w:ind w:left="-284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spacing w:before="0" w:after="6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160"/>
        <w:gridCol w:w="2390"/>
        <w:gridCol w:w="5710"/>
        <w:gridCol w:w="3"/>
      </w:tblGrid>
      <w:tr>
        <w:trPr/>
        <w:tc>
          <w:tcPr>
            <w:tcW w:w="1026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DE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OFERTA PRODUKTÓW I USŁUG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dukcj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lektronik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5496"/>
                <w:sz w:val="16"/>
                <w:szCs w:val="16"/>
              </w:rPr>
              <w:t>Uwaga. P</w:t>
            </w: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 xml:space="preserve">rosimy o zaznaczanie produktów, które oferujecie klientom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a nie po prostu posiadacie na wyposażeniu firmy lub używacie w procesie produkcji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CEM/EMS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4_2516921422"/>
            <w:bookmarkStart w:id="7" w:name="__Fieldmark__14_2516921422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ntaż SMT/THT oraz montaż prototyp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5_2516921422"/>
            <w:bookmarkStart w:id="9" w:name="__Fieldmark__15_2516921422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 xml:space="preserve">ykonywanie szablon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6_2516921422"/>
            <w:bookmarkStart w:id="11" w:name="__Fieldmark__16_2516921422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pletacja podzespołów i płyte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7_2516921422"/>
            <w:bookmarkStart w:id="13" w:name="__Fieldmark__17_2516921422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ojektowanie układów elektroni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8_2516921422"/>
            <w:bookmarkStart w:id="15" w:name="__Fieldmark__18_2516921422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 xml:space="preserve">ykonywanie badań urządzeń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wody drukowan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9_2516921422"/>
            <w:bookmarkStart w:id="17" w:name="__Fieldmark__19_2516921422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 i 2-</w:t>
            </w:r>
            <w:r>
              <w:rPr>
                <w:rFonts w:cs="Arial" w:ascii="Arial" w:hAnsi="Arial"/>
                <w:sz w:val="18"/>
                <w:szCs w:val="18"/>
              </w:rPr>
              <w:t>jednostronn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0_2516921422"/>
            <w:bookmarkStart w:id="19" w:name="__Fieldmark__20_2516921422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ielowarstwow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1_2516921422"/>
            <w:bookmarkStart w:id="21" w:name="__Fieldmark__21_2516921422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 laminatach metalowych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22_2516921422"/>
            <w:bookmarkStart w:id="23" w:name="__Fieldmark__22_2516921422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 laminatach elastyczny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udowy dla urządzeń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3_2516921422"/>
            <w:bookmarkStart w:id="25" w:name="__Fieldmark__23_2516921422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kow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24_2516921422"/>
            <w:bookmarkStart w:id="27" w:name="__Fieldmark__24_2516921422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 xml:space="preserve">etalowe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5_2516921422"/>
            <w:bookmarkStart w:id="29" w:name="__Fieldmark__25_2516921422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afy przemysłowe i kasety 19’’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6_2516921422"/>
            <w:bookmarkStart w:id="31" w:name="__Fieldmark__26_2516921422"/>
            <w:bookmarkEnd w:id="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konyw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łyt czołowych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27_2516921422"/>
            <w:bookmarkStart w:id="33" w:name="__Fieldmark__27_2516921422"/>
            <w:bookmarkEnd w:id="33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wiatury i panele operatorsk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28_2516921422"/>
            <w:bookmarkStart w:id="35" w:name="__Fieldmark__28_2516921422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sługi indywidualizacji obudów seryjny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ządzenia i wyposażenie produkcj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29_2516921422"/>
            <w:bookmarkStart w:id="37" w:name="__Fieldmark__29_2516921422"/>
            <w:bookmarkEnd w:id="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aty i maszyny produkcyjne, sitodrukarki, pie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30_2516921422"/>
            <w:bookmarkStart w:id="39" w:name="__Fieldmark__30_2516921422"/>
            <w:bookmarkEnd w:id="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do produkcji wiązek i połączeń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31_2516921422"/>
            <w:bookmarkStart w:id="41" w:name="__Fieldmark__31_2516921422"/>
            <w:bookmarkEnd w:id="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y inspekcji i kontroli jakości (AOI, X-Ra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32_2516921422"/>
            <w:bookmarkStart w:id="43" w:name="__Fieldmark__32_2516921422"/>
            <w:bookmarkEnd w:id="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zowniki past, klejów i lakieró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33_2516921422"/>
            <w:bookmarkStart w:id="45" w:name="__Fieldmark__33_2516921422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enie produkcji (meble, odzież, elem. magazynow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34_2516921422"/>
            <w:bookmarkStart w:id="47" w:name="__Fieldmark__34_2516921422"/>
            <w:bookmarkEnd w:id="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nakowanie (d</w:t>
            </w:r>
            <w:r>
              <w:rPr>
                <w:rFonts w:cs="Arial" w:ascii="Arial" w:hAnsi="Arial"/>
                <w:sz w:val="18"/>
                <w:szCs w:val="18"/>
              </w:rPr>
              <w:t>rukarki, znakowarki, etykieciarki, oprogramowanie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ły do produkcj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35_2516921422"/>
            <w:bookmarkStart w:id="49" w:name="__Fieldmark__35_2516921422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teriały do lutowania (stopy, pasty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36_2516921422"/>
            <w:bookmarkStart w:id="51" w:name="__Fieldmark__36_2516921422"/>
            <w:bookmarkEnd w:id="5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teriały i preparaty chemiczne (w tym termoprzewodzące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37_2516921422"/>
            <w:bookmarkStart w:id="53" w:name="__Fieldmark__37_2516921422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ły antystatyczne, EMC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38_2516921422"/>
            <w:bookmarkStart w:id="55" w:name="__Fieldmark__38_2516921422"/>
            <w:bookmarkEnd w:id="5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ble, wiązki kablowe, taśmy, foli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ędzia ręczn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39_2516921422"/>
            <w:bookmarkStart w:id="57" w:name="__Fieldmark__39_2516921422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townice, stacje lutownicze, stacje hot-ai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40_2516921422"/>
            <w:bookmarkStart w:id="59" w:name="__Fieldmark__40_2516921422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krętaki, szczypce, pęsety, manipulatory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41_2516921422"/>
            <w:bookmarkStart w:id="61" w:name="__Fieldmark__41_2516921422"/>
            <w:bookmarkEnd w:id="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rzędzia do zaciskania złączy i obróbki kabl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42_2516921422"/>
            <w:bookmarkStart w:id="63" w:name="__Fieldmark__42_2516921422"/>
            <w:bookmarkEnd w:id="6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py, mikroskopy, lamp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ogramowanie projektow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43_2516921422"/>
            <w:bookmarkStart w:id="65" w:name="__Fieldmark__43_2516921422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y CAD, CAM, ED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44_2516921422"/>
            <w:bookmarkStart w:id="67" w:name="__Fieldmark__44_2516921422"/>
            <w:bookmarkEnd w:id="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y wizualizacyjne i SCAD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45_2516921422"/>
            <w:bookmarkStart w:id="69" w:name="__Fieldmark__45_2516921422"/>
            <w:bookmarkEnd w:id="6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zędzia (kompilatory, środowisk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46_2516921422"/>
            <w:bookmarkStart w:id="71" w:name="__Fieldmark__46_2516921422"/>
            <w:bookmarkEnd w:id="7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tory, zestawy startowe i ewaluacyj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ria pomiarowe i badawcz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47_2516921422"/>
            <w:bookmarkStart w:id="73" w:name="__Fieldmark__47_2516921422"/>
            <w:bookmarkEnd w:id="7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EMC, mechaniczne lub klimaty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48_2516921422"/>
            <w:bookmarkStart w:id="75" w:name="__Fieldmark__48_2516921422"/>
            <w:bookmarkEnd w:id="7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dawanie certyfikatów i świadectw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ura inżynierski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Cs w:val="false"/>
                <w:color w:val="000000"/>
              </w:rPr>
              <w:fldChar w:fldCharType="separate"/>
            </w:r>
            <w:bookmarkStart w:id="76" w:name="__Fieldmark__49_2516921422"/>
            <w:bookmarkStart w:id="77" w:name="__Fieldmark__49_2516921422"/>
            <w:bookmarkEnd w:id="77"/>
            <w:r>
              <w:rPr>
                <w:bCs w:val="false"/>
                <w:color w:val="000000"/>
                <w:sz w:val="18"/>
              </w:rPr>
            </w:r>
            <w:r>
              <w:rPr>
                <w:sz w:val="18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jektowanie i wykonywanie prototypów</w:t>
            </w:r>
          </w:p>
          <w:p>
            <w:pPr>
              <w:pStyle w:val="Tekstpodstawowy2"/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Cs w:val="false"/>
                <w:color w:val="000000"/>
              </w:rPr>
              <w:fldChar w:fldCharType="separate"/>
            </w:r>
            <w:bookmarkStart w:id="78" w:name="__Fieldmark__50_2516921422"/>
            <w:bookmarkStart w:id="79" w:name="__Fieldmark__50_2516921422"/>
            <w:bookmarkEnd w:id="79"/>
            <w:r>
              <w:rPr>
                <w:bCs w:val="false"/>
                <w:color w:val="000000"/>
                <w:sz w:val="18"/>
              </w:rPr>
            </w:r>
            <w:r>
              <w:rPr>
                <w:sz w:val="18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dernizacje starego sprzętu, serwis</w:t>
            </w:r>
          </w:p>
          <w:p>
            <w:pPr>
              <w:pStyle w:val="Tekstpodstawowy2"/>
              <w:spacing w:before="40" w:after="40"/>
              <w:ind w:right="240" w:hanging="0"/>
              <w:rPr>
                <w:iCs/>
                <w:color w:val="000000"/>
                <w:sz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Cs w:val="false"/>
                <w:color w:val="000000"/>
              </w:rPr>
              <w:fldChar w:fldCharType="separate"/>
            </w:r>
            <w:bookmarkStart w:id="80" w:name="__Fieldmark__51_2516921422"/>
            <w:bookmarkStart w:id="81" w:name="__Fieldmark__51_2516921422"/>
            <w:bookmarkEnd w:id="81"/>
            <w:r>
              <w:rPr>
                <w:bCs w:val="false"/>
                <w:color w:val="000000"/>
                <w:sz w:val="18"/>
              </w:rPr>
            </w:r>
            <w:r>
              <w:rPr>
                <w:sz w:val="18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ługa produkcji i wdrożeń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2" w:name="__Fieldmark__52_2516921422"/>
            <w:bookmarkStart w:id="83" w:name="__Fieldmark__52_2516921422"/>
            <w:bookmarkEnd w:id="8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zkolenia, warsztaty, konferenc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53_2516921422"/>
            <w:bookmarkStart w:id="85" w:name="__Fieldmark__53_2516921422"/>
            <w:bookmarkEnd w:id="8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yfikacja, audyty, pomiary, integrac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6" w:name="__Fieldmark__54_2516921422"/>
            <w:bookmarkStart w:id="87" w:name="__Fieldmark__54_2516921422"/>
            <w:bookmarkEnd w:id="8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nsultacje, tłumaczenia, badania rynku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tomatyka przemysłow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Prosimy o wskazanie, które z grup wyrobów macie w ofercie</w:t>
            </w: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99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zacja procesów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55_2516921422"/>
            <w:bookmarkStart w:id="89" w:name="__Fieldmark__55_2516921422"/>
            <w:bookmarkEnd w:id="8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putery przemysłowe i panelow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56_2516921422"/>
            <w:bookmarkStart w:id="91" w:name="__Fieldmark__56_2516921422"/>
            <w:bookmarkEnd w:id="9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putery jednopłytk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57_2516921422"/>
            <w:bookmarkStart w:id="93" w:name="__Fieldmark__57_2516921422"/>
            <w:bookmarkEnd w:id="9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mponenty sieci przemysłowych, switche, serwery portó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58_2516921422"/>
            <w:bookmarkStart w:id="95" w:name="__Fieldmark__58_2516921422"/>
            <w:bookmarkEnd w:id="9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putery panelowe i stacje operatorsk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59_2516921422"/>
            <w:bookmarkStart w:id="97" w:name="__Fieldmark__59_2516921422"/>
            <w:bookmarkEnd w:id="9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mięci i dyski Flas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nenty automatyk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60_2516921422"/>
            <w:bookmarkStart w:id="99" w:name="__Fieldmark__60_2516921422"/>
            <w:bookmarkEnd w:id="9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ujniki, przetworniki, układy kondycjonując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61_2516921422"/>
            <w:bookmarkStart w:id="101" w:name="__Fieldmark__61_2516921422"/>
            <w:bookmarkEnd w:id="10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erowniki, l</w:t>
            </w:r>
            <w:r>
              <w:rPr>
                <w:rFonts w:cs="Arial" w:ascii="Arial" w:hAnsi="Arial"/>
                <w:sz w:val="18"/>
                <w:szCs w:val="18"/>
              </w:rPr>
              <w:t>iczniki i regulator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62_2516921422"/>
            <w:bookmarkStart w:id="103" w:name="__Fieldmark__62_2516921422"/>
            <w:bookmarkEnd w:id="10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kodery i zadajni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4" w:name="__Fieldmark__63_2516921422"/>
            <w:bookmarkStart w:id="105" w:name="__Fieldmark__63_2516921422"/>
            <w:bookmarkEnd w:id="10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ędy, silniki, serwomechanizmy</w:t>
            </w:r>
          </w:p>
        </w:tc>
      </w:tr>
    </w:tbl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580"/>
      </w:tblGrid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paratura pomiarow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99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Prosimy o wskazanie, jakie typy przyrządów sprzedajecie lub produkujecie.</w:t>
            </w:r>
          </w:p>
        </w:tc>
        <w:tc>
          <w:tcPr>
            <w:tcW w:w="23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ura elektroniczna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6" w:name="__Fieldmark__64_2516921422"/>
            <w:bookmarkStart w:id="107" w:name="__Fieldmark__64_2516921422"/>
            <w:bookmarkEnd w:id="10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paratura przenoś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ultimetry, mierniki cęgowe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8" w:name="__Fieldmark__65_2516921422"/>
            <w:bookmarkStart w:id="109" w:name="__Fieldmark__65_2516921422"/>
            <w:bookmarkEnd w:id="10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yloskopy, analizatory widma, częstościomierz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0" w:name="__Fieldmark__66_2516921422"/>
            <w:bookmarkStart w:id="111" w:name="__Fieldmark__66_2516921422"/>
            <w:bookmarkEnd w:id="1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neratory, kalibratory, zasilacz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2" w:name="__Fieldmark__67_2516921422"/>
            <w:bookmarkStart w:id="113" w:name="__Fieldmark__67_2516921422"/>
            <w:bookmarkEnd w:id="1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ęt do pomiaru EMC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4" w:name="__Fieldmark__68_2516921422"/>
            <w:bookmarkStart w:id="115" w:name="__Fieldmark__68_2516921422"/>
            <w:bookmarkEnd w:id="1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aratura r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iokomunikacyjna (analiz. widma, anten, testery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ura energetyczna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6" w:name="__Fieldmark__69_2516921422"/>
            <w:bookmarkStart w:id="117" w:name="__Fieldmark__69_2516921422"/>
            <w:bookmarkEnd w:id="1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erniki</w:t>
            </w:r>
            <w:r>
              <w:rPr>
                <w:rFonts w:cs="Arial" w:ascii="Arial" w:hAnsi="Arial"/>
                <w:sz w:val="18"/>
                <w:szCs w:val="18"/>
              </w:rPr>
              <w:t xml:space="preserve"> rezystancji, impedancji i zabezpieczeń RC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8" w:name="__Fieldmark__70_2516921422"/>
            <w:bookmarkStart w:id="119" w:name="__Fieldmark__70_2516921422"/>
            <w:bookmarkEnd w:id="1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wersalne mierniki energetycz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0" w:name="__Fieldmark__71_2516921422"/>
            <w:bookmarkStart w:id="121" w:name="__Fieldmark__71_2516921422"/>
            <w:bookmarkEnd w:id="1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zatory </w:t>
            </w:r>
            <w:r>
              <w:rPr>
                <w:rFonts w:cs="Arial" w:ascii="Arial" w:hAnsi="Arial"/>
                <w:sz w:val="18"/>
                <w:szCs w:val="18"/>
              </w:rPr>
              <w:t>jakości energii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2" w:name="__Fieldmark__72_2516921422"/>
            <w:bookmarkStart w:id="123" w:name="__Fieldmark__72_2516921422"/>
            <w:bookmarkEnd w:id="1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ste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czników energii i instalacji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4" w:name="__Fieldmark__73_2516921422"/>
            <w:bookmarkStart w:id="125" w:name="__Fieldmark__73_2516921422"/>
            <w:bookmarkEnd w:id="1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rzęt do testowania okablowani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rniki wielkości nieelektrycznych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6" w:name="__Fieldmark__74_2516921422"/>
            <w:bookmarkStart w:id="127" w:name="__Fieldmark__74_2516921422"/>
            <w:bookmarkEnd w:id="1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rmometry, pirometry, kamery termowizyjn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8" w:name="__Fieldmark__75_2516921422"/>
            <w:bookmarkStart w:id="129" w:name="__Fieldmark__75_2516921422"/>
            <w:bookmarkEnd w:id="1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erniki wilgotności, barometry, decybelomierze, luksomierz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0" w:name="__Fieldmark__76_2516921422"/>
            <w:bookmarkStart w:id="131" w:name="__Fieldmark__76_2516921422"/>
            <w:bookmarkEnd w:id="1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, jonów i gazów, pól E-H, Geige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2" w:name="__Fieldmark__77_2516921422"/>
            <w:bookmarkStart w:id="133" w:name="__Fieldmark__77_2516921422"/>
            <w:bookmarkEnd w:id="1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ielofunkcyjne mierniki HVAC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y pomiarow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4" w:name="__Fieldmark__78_2516921422"/>
            <w:bookmarkStart w:id="135" w:name="__Fieldmark__78_2516921422"/>
            <w:bookmarkEnd w:id="1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mponenty systemów pomiarowych (karty, moduły I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6" w:name="__Fieldmark__79_2516921422"/>
            <w:bookmarkStart w:id="137" w:name="__Fieldmark__79_2516921422"/>
            <w:bookmarkEnd w:id="1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ystemy akwizycji danych i systemy wizyj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8" w:name="__Fieldmark__80_2516921422"/>
            <w:bookmarkStart w:id="139" w:name="__Fieldmark__80_2516921422"/>
            <w:bookmarkEnd w:id="1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rogramowanie dla systemów pomiarowy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usługi kalibracji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0" w:name="__Fieldmark__81_2516921422"/>
            <w:bookmarkStart w:id="141" w:name="__Fieldmark__81_2516921422"/>
            <w:bookmarkEnd w:id="1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libratory i wzorce (napięć, prądów, środowiskow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2" w:name="__Fieldmark__82_2516921422"/>
            <w:bookmarkStart w:id="143" w:name="__Fieldmark__82_2516921422"/>
            <w:bookmarkEnd w:id="1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ługi kalibracji urządzeń i przyrządów pomiarowych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zespoły elektronicz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Prosimy o zaznaczenie które grupy podzespołów stanowią element waszej oferty rynkowej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Nie chodzi nam o to czy je wykorzystujecie, w wyrobach, tylko czy są przedmiotem działalności.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zespoły półprzewodnikow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TekstkomentarzaZnak"/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4" w:name="__Fieldmark__83_2516921422"/>
            <w:bookmarkStart w:id="145" w:name="__Fieldmark__83_2516921422"/>
            <w:bookmarkEnd w:id="1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zespoły dyskretne małej mocy (diody, tranzystory)</w:t>
            </w:r>
          </w:p>
          <w:p>
            <w:pPr>
              <w:pStyle w:val="Normal"/>
              <w:spacing w:before="40" w:after="40"/>
              <w:rPr>
                <w:rStyle w:val="TekstkomentarzaZnak"/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6" w:name="__Fieldmark__84_2516921422"/>
            <w:bookmarkStart w:id="147" w:name="__Fieldmark__84_2516921422"/>
            <w:bookmarkEnd w:id="1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ementy mocy (IGBT, MOSFET)</w:t>
            </w:r>
          </w:p>
          <w:p>
            <w:pPr>
              <w:pStyle w:val="Normal"/>
              <w:spacing w:before="40" w:after="40"/>
              <w:rPr>
                <w:rStyle w:val="TekstkomentarzaZnak"/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8" w:name="__Fieldmark__85_2516921422"/>
            <w:bookmarkStart w:id="149" w:name="__Fieldmark__85_2516921422"/>
            <w:bookmarkEnd w:id="1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kłady scal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ikrokontroler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TekstkomentarzaZnak"/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espoły energoelektronicz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0" w:name="__Fieldmark__86_2516921422"/>
            <w:bookmarkStart w:id="151" w:name="__Fieldmark__86_2516921422"/>
            <w:bookmarkEnd w:id="15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ody, tranzystory, tyrystory bardzo dużej mocy (pow. 1 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2" w:name="__Fieldmark__87_2516921422"/>
            <w:bookmarkStart w:id="153" w:name="__Fieldmark__87_2516921422"/>
            <w:bookmarkEnd w:id="1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duły IGBT, MOSFET, prostowni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4" w:name="__Fieldmark__88_2516921422"/>
            <w:bookmarkStart w:id="155" w:name="__Fieldmark__88_2516921422"/>
            <w:bookmarkEnd w:id="15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mienniki częstotliwości (falowniki)</w:t>
            </w:r>
          </w:p>
        </w:tc>
      </w:tr>
      <w:tr>
        <w:trPr>
          <w:trHeight w:val="1130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espoł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mechanicz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6" w:name="__Fieldmark__89_2516921422"/>
            <w:bookmarkStart w:id="157" w:name="__Fieldmark__89_2516921422"/>
            <w:bookmarkEnd w:id="1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ekaźniki, styczniki, bezpieczni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8" w:name="__Fieldmark__90_2516921422"/>
            <w:bookmarkStart w:id="159" w:name="__Fieldmark__90_2516921422"/>
            <w:bookmarkEnd w:id="1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yciski i przełączni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0" w:name="__Fieldmark__91_2516921422"/>
            <w:bookmarkStart w:id="161" w:name="__Fieldmark__91_2516921422"/>
            <w:bookmarkEnd w:id="1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ącza sygnał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2" w:name="__Fieldmark__92_2516921422"/>
            <w:bookmarkStart w:id="163" w:name="__Fieldmark__92_2516921422"/>
            <w:bookmarkEnd w:id="16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ącza silnoprądowe, terminal bloki i końcówki kablowe</w:t>
            </w:r>
          </w:p>
        </w:tc>
      </w:tr>
      <w:tr>
        <w:trPr>
          <w:trHeight w:val="631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menty optoelektronicz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4" w:name="__Fieldmark__93_2516921422"/>
            <w:bookmarkStart w:id="165" w:name="__Fieldmark__93_2516921422"/>
            <w:bookmarkEnd w:id="1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toelementy (fotodiody, fotorezystory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6" w:name="__Fieldmark__94_2516921422"/>
            <w:bookmarkStart w:id="167" w:name="__Fieldmark__94_2516921422"/>
            <w:bookmarkEnd w:id="1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ody LED, lase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8" w:name="__Fieldmark__95_2516921422"/>
            <w:bookmarkStart w:id="169" w:name="__Fieldmark__95_2516921422"/>
            <w:bookmarkEnd w:id="16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świetlacze (LED, LCD, LCD-TFT, OLED, EPD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0" w:name="__Fieldmark__96_2516921422"/>
            <w:bookmarkStart w:id="171" w:name="__Fieldmark__96_2516921422"/>
            <w:bookmarkEnd w:id="17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ygnalizatory świetlne</w:t>
            </w:r>
          </w:p>
        </w:tc>
      </w:tr>
      <w:tr>
        <w:trPr>
          <w:trHeight w:val="1132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espoły pasyw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2" w:name="__Fieldmark__97_2516921422"/>
            <w:bookmarkStart w:id="173" w:name="__Fieldmark__97_2516921422"/>
            <w:bookmarkEnd w:id="17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zystory, kondensatory, superkondensato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4" w:name="__Fieldmark__98_2516921422"/>
            <w:bookmarkStart w:id="175" w:name="__Fieldmark__98_2516921422"/>
            <w:bookmarkEnd w:id="17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ementy indukcyjne i transformatory, filtr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6" w:name="__Fieldmark__99_2516921422"/>
            <w:bookmarkStart w:id="177" w:name="__Fieldmark__99_2516921422"/>
            <w:bookmarkEnd w:id="17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ujniki i senso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8" w:name="__Fieldmark__100_2516921422"/>
            <w:bookmarkStart w:id="179" w:name="__Fieldmark__100_2516921422"/>
            <w:bookmarkEnd w:id="17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ementy chłodzenia (radiatory, wentylatory, dmuchawy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ły elektronicz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EM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0" w:name="__Fieldmark__101_2516921422"/>
            <w:bookmarkStart w:id="181" w:name="__Fieldmark__101_2516921422"/>
            <w:bookmarkEnd w:id="18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PS i GS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2" w:name="__Fieldmark__102_2516921422"/>
            <w:bookmarkStart w:id="183" w:name="__Fieldmark__102_2516921422"/>
            <w:bookmarkEnd w:id="18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-Fi/Bluetoot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4" w:name="__Fieldmark__103_2516921422"/>
            <w:bookmarkStart w:id="185" w:name="__Fieldmark__103_2516921422"/>
            <w:bookmarkEnd w:id="18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FID/NF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6" w:name="__Fieldmark__104_2516921422"/>
            <w:bookmarkStart w:id="187" w:name="__Fieldmark__104_2516921422"/>
            <w:bookmarkEnd w:id="18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thernet</w:t>
            </w:r>
          </w:p>
        </w:tc>
      </w:tr>
      <w:tr>
        <w:trPr>
          <w:trHeight w:val="749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Źródła zasilania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8" w:name="__Fieldmark__105_2516921422"/>
            <w:bookmarkStart w:id="189" w:name="__Fieldmark__105_2516921422"/>
            <w:bookmarkEnd w:id="18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umulatory i baterie, wykonywanie pakietów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0" w:name="__Fieldmark__106_2516921422"/>
            <w:bookmarkStart w:id="191" w:name="__Fieldmark__106_2516921422"/>
            <w:bookmarkEnd w:id="19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Ładowarki, przetwornice, agrega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2" w:name="__Fieldmark__107_2516921422"/>
            <w:bookmarkStart w:id="193" w:name="__Fieldmark__107_2516921422"/>
            <w:bookmarkEnd w:id="19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silacze, zasilacze bezprzerwowe UPS</w:t>
            </w:r>
          </w:p>
        </w:tc>
      </w:tr>
      <w:tr>
        <w:trPr>
          <w:trHeight w:val="749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LED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4" w:name="__Fieldmark__108_2516921422"/>
            <w:bookmarkStart w:id="195" w:name="__Fieldmark__108_2516921422"/>
            <w:bookmarkEnd w:id="19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itery (diody i moduły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6" w:name="__Fieldmark__109_2516921422"/>
            <w:bookmarkStart w:id="197" w:name="__Fieldmark__109_2516921422"/>
            <w:bookmarkEnd w:id="19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tyka i zasilacze dla L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8" w:name="__Fieldmark__110_2516921422"/>
            <w:bookmarkStart w:id="199" w:name="__Fieldmark__110_2516921422"/>
            <w:bookmarkEnd w:id="19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mienniki tradycyjnych źródeł światła, lampy LED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vanish/>
          <w:color w:val="999999"/>
          <w:sz w:val="18"/>
          <w:szCs w:val="18"/>
        </w:rPr>
      </w:pPr>
      <w:r>
        <w:rPr>
          <w:rFonts w:cs="Arial" w:ascii="Arial" w:hAnsi="Arial"/>
          <w:vanish/>
          <w:color w:val="999999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vanish/>
          <w:color w:val="999999"/>
          <w:sz w:val="18"/>
          <w:szCs w:val="18"/>
        </w:rPr>
      </w:pPr>
      <w:r>
        <w:rPr>
          <w:rFonts w:cs="Arial" w:ascii="Arial" w:hAnsi="Arial"/>
          <w:vanish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ękujemy za wypełnienie ankiety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360" w:top="1038" w:footer="29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79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dakcja Informatora Rynkowego Elektroniki oraz magazynu Elektronik</w:t>
    </w:r>
  </w:p>
  <w:p>
    <w:pPr>
      <w:pStyle w:val="Footer"/>
      <w:tabs>
        <w:tab w:val="left" w:pos="3179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ul. Leszczynowa 11,  03-197 Warszawa, tel. 22 257 84 42</w:t>
    </w:r>
  </w:p>
  <w:p>
    <w:pPr>
      <w:pStyle w:val="Footer"/>
      <w:tabs>
        <w:tab w:val="left" w:pos="3179" w:leader="none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elektronikaB2B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376680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</w:t>
    </w:r>
    <w:r>
      <w:rPr>
        <w:rFonts w:cs="Arial" w:ascii="Arial" w:hAnsi="Arial"/>
        <w:b/>
      </w:rPr>
      <w:drawing>
        <wp:inline distT="0" distB="0" distL="0" distR="0">
          <wp:extent cx="2216785" cy="401320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2" r="-8" b="-2105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  <w:lang w:val="pl-PL" w:bidi="ar-SA"/>
    </w:rPr>
  </w:style>
  <w:style w:type="character" w:styleId="Pdotkat">
    <w:name w:val="p_dotka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pacing w:before="20" w:after="20"/>
    </w:pPr>
    <w:rPr>
      <w:rFonts w:ascii="Arial" w:hAnsi="Arial" w:cs="Arial"/>
      <w:bCs/>
      <w:color w:val="999999"/>
      <w:sz w:val="20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@elektronikaB2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ktronikaB2B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elektronikab2b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3:00Z</dcterms:created>
  <dc:creator>Robert M</dc:creator>
  <dc:description/>
  <dc:language>en-US</dc:language>
  <cp:lastModifiedBy>Bozena</cp:lastModifiedBy>
  <cp:lastPrinted>2018-09-27T11:52:00Z</cp:lastPrinted>
  <dcterms:modified xsi:type="dcterms:W3CDTF">2025-01-30T16:34:00Z</dcterms:modified>
  <cp:revision>3</cp:revision>
  <dc:subject/>
  <dc:title/>
</cp:coreProperties>
</file>